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國語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填入適合的字或詞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0" w:name="Q1CH0742717"/>
      <w:bookmarkEnd w:id="0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照耀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榮耀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閃耀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頒獎典禮上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得獎的女星穿著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的禮服上臺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接受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最佳女主角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的</w:t>
      </w:r>
      <w:r>
        <w:rPr>
          <w:rStyle w:val="My"/>
          <w:rFonts w:ascii="標楷體" w:hAnsi="標楷體" w:cs="標楷體" w:eastAsia="標楷體"/>
          <w:color w:val="000000"/>
        </w:rPr>
        <w:t>（　　　　）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1" w:name="Q1CH0742717"/>
      <w:bookmarkStart w:id="2" w:name="Q1CH0742716"/>
      <w:bookmarkEnd w:id="1"/>
      <w:bookmarkEnd w:id="2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奮力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奮鬥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興奮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這名選手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一跳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打破了全國紀錄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在場的觀眾及教練都十分</w:t>
      </w:r>
      <w:r>
        <w:rPr>
          <w:rStyle w:val="My"/>
          <w:rFonts w:ascii="標楷體" w:hAnsi="標楷體" w:cs="標楷體" w:eastAsia="標楷體"/>
          <w:color w:val="000000"/>
        </w:rPr>
        <w:t>（　　　　）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3" w:name="Q1CH0742716"/>
      <w:bookmarkStart w:id="4" w:name="Q1CH0742708"/>
      <w:bookmarkEnd w:id="3"/>
      <w:bookmarkEnd w:id="4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斑駁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反駁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接駁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對於這件事我持不同的看法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但他說得頭頭是道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讓我一時無法</w:t>
      </w:r>
      <w:r>
        <w:rPr>
          <w:rStyle w:val="My"/>
          <w:rFonts w:ascii="標楷體" w:hAnsi="標楷體" w:cs="標楷體" w:eastAsia="標楷體"/>
          <w:color w:val="000000"/>
        </w:rPr>
        <w:t>（　　　　）。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這棟建築物的牆面大都已經</w:t>
      </w:r>
      <w:r>
        <w:rPr>
          <w:rStyle w:val="My"/>
          <w:rFonts w:ascii="標楷體" w:hAnsi="標楷體" w:cs="標楷體" w:eastAsia="標楷體"/>
          <w:color w:val="000000"/>
        </w:rPr>
        <w:t>（　　　　），</w:t>
      </w:r>
      <w:r>
        <w:rPr>
          <w:rStyle w:val="My"/>
          <w:color w:val="000000"/>
        </w:rPr>
        <w:t>需要重新粉刷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5" w:name="Q1CH0742708"/>
      <w:bookmarkStart w:id="6" w:name="Q1CH0742709"/>
      <w:bookmarkEnd w:id="5"/>
      <w:bookmarkEnd w:id="6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奮力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奮發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奮鬥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運動會當天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選手們個個精神</w:t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eastAsia="標楷體" w:cs="標楷體" w:ascii="標楷體" w:hAnsi="標楷體"/>
          <w:color w:val="000000"/>
        </w:rPr>
        <w:t>ˉˉˉˉ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準備大顯身手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老虎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咬開獵網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終於逃出陷阱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7" w:name="Q1CH0742709"/>
      <w:bookmarkStart w:id="8" w:name="Q1CH0742710"/>
      <w:bookmarkEnd w:id="7"/>
      <w:bookmarkEnd w:id="8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只是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只要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只好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弟弟不願意和我們去爬山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我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留在家裡陪他下棋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我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想到教練勉勵的話語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就會忘記練習的辛苦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9" w:name="Q1CH0742710"/>
      <w:bookmarkStart w:id="10" w:name="Q1CH0742711"/>
      <w:bookmarkEnd w:id="9"/>
      <w:bookmarkEnd w:id="10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迴盪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動盪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搖盪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他宏亮的歌聲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在音樂教室中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窗口的風鈴隨風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發出清脆的聲音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bookmarkStart w:id="11" w:name="Q1CH0742711"/>
      <w:bookmarkStart w:id="12" w:name="Q1CH0742712"/>
      <w:bookmarkEnd w:id="11"/>
      <w:bookmarkEnd w:id="12"/>
      <w:r>
        <w:rPr>
          <w:rStyle w:val="My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My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My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color w:val="000000"/>
        </w:rPr>
        <w:t>照耀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color w:val="000000"/>
        </w:rPr>
        <w:t>閃耀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榮耀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在陽光的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下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樹更綠了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花兒更豔麗了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‧</w:t>
      </w:r>
      <w:r>
        <w:rPr>
          <w:rStyle w:val="My"/>
          <w:color w:val="000000"/>
        </w:rPr>
        <w:t>櫥窗</w:t>
      </w:r>
      <w:r>
        <w:rPr>
          <w:rStyle w:val="My"/>
          <w:color w:val="000000"/>
        </w:rPr>
        <w:t>裡</w:t>
      </w:r>
      <w:r>
        <w:rPr>
          <w:rStyle w:val="My"/>
          <w:color w:val="000000"/>
        </w:rPr>
        <w:t>的</w:t>
      </w:r>
      <w:r>
        <w:rPr>
          <w:rStyle w:val="My"/>
          <w:color w:val="000000"/>
        </w:rPr>
        <w:t>寶石</w:t>
      </w:r>
      <w:r>
        <w:rPr>
          <w:rStyle w:val="My"/>
          <w:rFonts w:ascii="標楷體" w:hAnsi="標楷體" w:cs="標楷體" w:eastAsia="標楷體"/>
          <w:color w:val="000000"/>
        </w:rPr>
        <w:t>（　　　　）</w:t>
      </w:r>
      <w:r>
        <w:rPr>
          <w:rStyle w:val="My"/>
          <w:color w:val="000000"/>
        </w:rPr>
        <w:t>奪目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令人目不暇給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textAlignment w:val="baseline"/>
        <w:rPr>
          <w:rStyle w:val="My"/>
          <w:color w:val="000000"/>
        </w:rPr>
      </w:pPr>
      <w:r>
        <w:rPr/>
      </w:r>
      <w:bookmarkStart w:id="13" w:name="Q1CH0742712"/>
      <w:bookmarkStart w:id="14" w:name="Q1CH0742713"/>
      <w:bookmarkStart w:id="15" w:name="Q1CH0742712"/>
      <w:bookmarkStart w:id="16" w:name="Q1CH0742713"/>
      <w:bookmarkEnd w:id="15"/>
      <w:bookmarkEnd w:id="16"/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</w:rPr>
      </w:pPr>
      <w:r>
        <w:rPr/>
      </w:r>
      <w:bookmarkStart w:id="17" w:name="Q1CH0742713"/>
      <w:bookmarkStart w:id="18" w:name="Q1CH0742713"/>
      <w:bookmarkEnd w:id="18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27:00Z</dcterms:created>
  <dc:creator>Asus</dc:creator>
  <dc:description/>
  <cp:keywords/>
  <dc:language>en-US</dc:language>
  <cp:lastModifiedBy>Windows 使用者</cp:lastModifiedBy>
  <dcterms:modified xsi:type="dcterms:W3CDTF">2021-05-27T22:30:00Z</dcterms:modified>
  <cp:revision>3</cp:revision>
  <dc:subject/>
  <dc:title> </dc:title>
</cp:coreProperties>
</file>