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國語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0" w:name="Q1CH0742564"/>
      <w:bookmarkEnd w:id="0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color w:val="000000"/>
        </w:rPr>
        <w:t>下列哪一個詞語有錯別字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揶揄自己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咀嚼食物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鮮豔華麗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不遺於力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1" w:name="Q1CH0742564"/>
      <w:bookmarkStart w:id="2" w:name="Q1CH0742563"/>
      <w:bookmarkEnd w:id="1"/>
      <w:bookmarkEnd w:id="2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rFonts w:eastAsia="標楷體"/>
          <w:color w:val="000000"/>
        </w:rPr>
        <w:t>受</w:t>
      </w:r>
      <w:r>
        <w:rPr>
          <w:rStyle w:val="My"/>
          <w:color w:val="000000"/>
        </w:rPr>
        <w:t>詩人讚美的夜鶯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有悅耳的歌聲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但沒有色彩鮮灩的羽毛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只有樸累的羽毛</w:t>
      </w:r>
      <w:r>
        <w:rPr>
          <w:rStyle w:val="My"/>
          <w:rFonts w:ascii="標楷體" w:hAnsi="標楷體" w:cs="標楷體" w:eastAsia="標楷體"/>
          <w:color w:val="000000"/>
        </w:rPr>
        <w:t>。」</w:t>
      </w:r>
      <w:r>
        <w:rPr>
          <w:rStyle w:val="My"/>
          <w:color w:val="000000"/>
        </w:rPr>
        <w:t>句中共有幾個錯別字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一個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二個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三個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四個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" w:name="Q1CH0742563"/>
      <w:bookmarkStart w:id="4" w:name="Q1CH0742562"/>
      <w:bookmarkEnd w:id="3"/>
      <w:bookmarkEnd w:id="4"/>
      <w:r>
        <w:rPr>
          <w:rStyle w:val="Char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他有時會耶揄自己來緩和緊張的氣氛</w:t>
      </w:r>
      <w:r>
        <w:rPr>
          <w:rStyle w:val="My"/>
          <w:rFonts w:ascii="標楷體" w:hAnsi="標楷體" w:cs="標楷體" w:eastAsia="標楷體"/>
          <w:color w:val="000000"/>
        </w:rPr>
        <w:t>。」</w:t>
      </w:r>
      <w:r>
        <w:rPr>
          <w:rStyle w:val="My"/>
          <w:color w:val="000000"/>
        </w:rPr>
        <w:t>句中哪一個字是錯別字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耶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揄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緩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氛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5" w:name="Q1CH0742562"/>
      <w:bookmarkStart w:id="6" w:name="Q1CH0742561"/>
      <w:bookmarkEnd w:id="5"/>
      <w:bookmarkEnd w:id="6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敵方陣營偷偷派出人員來</w:t>
      </w:r>
      <w:r>
        <w:rPr>
          <w:rStyle w:val="My"/>
          <w:rFonts w:ascii="標楷體" w:hAnsi="標楷體" w:cs="標楷體" w:eastAsia="標楷體"/>
          <w:color w:val="000000"/>
        </w:rPr>
        <w:t>□</w:t>
      </w:r>
      <w:r>
        <w:rPr>
          <w:rStyle w:val="My"/>
          <w:color w:val="000000"/>
        </w:rPr>
        <w:t>探我們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想要了解我們如何處理這件</w:t>
      </w:r>
      <w:r>
        <w:rPr>
          <w:rStyle w:val="My"/>
          <w:rFonts w:ascii="標楷體" w:hAnsi="標楷體" w:cs="標楷體" w:eastAsia="標楷體"/>
          <w:color w:val="000000"/>
        </w:rPr>
        <w:t>□</w:t>
      </w:r>
      <w:r>
        <w:rPr>
          <w:rStyle w:val="My"/>
          <w:color w:val="000000"/>
        </w:rPr>
        <w:t>手的案件</w:t>
      </w:r>
      <w:r>
        <w:rPr>
          <w:rStyle w:val="My"/>
          <w:rFonts w:ascii="標楷體" w:hAnsi="標楷體" w:cs="標楷體" w:eastAsia="標楷體"/>
          <w:color w:val="000000"/>
        </w:rPr>
        <w:t>。」</w:t>
      </w:r>
      <w:r>
        <w:rPr>
          <w:rStyle w:val="My"/>
          <w:color w:val="000000"/>
        </w:rPr>
        <w:t>空格中依序應填入哪些字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莿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棘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莿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棘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刺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急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刺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棘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7" w:name="Q1CH0742561"/>
      <w:bookmarkStart w:id="8" w:name="Q1CH0742560"/>
      <w:bookmarkEnd w:id="7"/>
      <w:bookmarkEnd w:id="8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由於剩</w:t>
      </w:r>
      <w:r>
        <w:rPr>
          <w:rStyle w:val="My"/>
          <w:rFonts w:ascii="標楷體" w:hAnsi="標楷體" w:cs="標楷體" w:eastAsia="標楷體"/>
          <w:color w:val="000000"/>
        </w:rPr>
        <w:t>□</w:t>
      </w:r>
      <w:r>
        <w:rPr>
          <w:rStyle w:val="My"/>
          <w:color w:val="000000"/>
        </w:rPr>
        <w:t>的時間還很長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所以臺上的歌手不疾不</w:t>
      </w:r>
      <w:r>
        <w:rPr>
          <w:rStyle w:val="My"/>
          <w:rFonts w:ascii="標楷體" w:hAnsi="標楷體" w:cs="標楷體" w:eastAsia="標楷體"/>
          <w:color w:val="000000"/>
        </w:rPr>
        <w:t>□</w:t>
      </w:r>
      <w:r>
        <w:rPr>
          <w:rStyle w:val="My"/>
          <w:color w:val="000000"/>
        </w:rPr>
        <w:t>的又唱了幾首經典的老歌</w:t>
      </w:r>
      <w:r>
        <w:rPr>
          <w:rStyle w:val="My"/>
          <w:rFonts w:ascii="標楷體" w:hAnsi="標楷體" w:cs="標楷體" w:eastAsia="標楷體"/>
          <w:color w:val="000000"/>
        </w:rPr>
        <w:t>。」</w:t>
      </w:r>
      <w:r>
        <w:rPr>
          <w:rStyle w:val="My"/>
          <w:color w:val="000000"/>
        </w:rPr>
        <w:t>空格中依序應填入哪些字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餘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徐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於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徐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於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除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餘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color w:val="000000"/>
        </w:rPr>
        <w:t>除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9" w:name="Q1CH0742560"/>
      <w:bookmarkStart w:id="10" w:name="Q1CH0742559"/>
      <w:bookmarkEnd w:id="9"/>
      <w:bookmarkEnd w:id="10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這件事情的</w:t>
      </w:r>
      <w:r>
        <w:rPr>
          <w:rStyle w:val="My"/>
          <w:rFonts w:ascii="標楷體" w:hAnsi="標楷體" w:cs="標楷體" w:eastAsia="標楷體"/>
          <w:color w:val="000000"/>
        </w:rPr>
        <w:t>□</w:t>
      </w:r>
      <w:r>
        <w:rPr>
          <w:rStyle w:val="My"/>
          <w:color w:val="000000"/>
        </w:rPr>
        <w:t>是我不對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我在此向你鄭重道歉</w:t>
      </w:r>
      <w:r>
        <w:rPr>
          <w:rStyle w:val="My"/>
          <w:rFonts w:ascii="標楷體" w:hAnsi="標楷體" w:cs="標楷體" w:eastAsia="標楷體"/>
          <w:color w:val="000000"/>
        </w:rPr>
        <w:t>。」</w:t>
      </w:r>
      <w:r>
        <w:rPr>
          <w:rStyle w:val="My"/>
          <w:color w:val="000000"/>
        </w:rPr>
        <w:t>空格中應填入下列何者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卻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榷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確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雀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11" w:name="Q1CH0742559"/>
      <w:bookmarkStart w:id="12" w:name="Q1CH0742558"/>
      <w:bookmarkEnd w:id="11"/>
      <w:bookmarkEnd w:id="12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color w:val="000000"/>
        </w:rPr>
        <w:t>下列哪一組國字的部首相同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餘</w:t>
      </w:r>
      <w:r>
        <w:rPr>
          <w:rStyle w:val="My"/>
          <w:rFonts w:ascii="標楷體" w:hAnsi="標楷體" w:cs="標楷體" w:eastAsia="標楷體"/>
          <w:color w:val="000000"/>
        </w:rPr>
        <w:t>／</w:t>
      </w:r>
      <w:r>
        <w:rPr>
          <w:rStyle w:val="My"/>
          <w:color w:val="000000"/>
        </w:rPr>
        <w:t>徐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揄</w:t>
      </w:r>
      <w:r>
        <w:rPr>
          <w:rStyle w:val="My"/>
          <w:rFonts w:ascii="標楷體" w:hAnsi="標楷體" w:cs="標楷體" w:eastAsia="標楷體"/>
          <w:color w:val="000000"/>
        </w:rPr>
        <w:t>／</w:t>
      </w:r>
      <w:r>
        <w:rPr>
          <w:rStyle w:val="My"/>
          <w:color w:val="000000"/>
        </w:rPr>
        <w:t>愉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糙</w:t>
      </w:r>
      <w:r>
        <w:rPr>
          <w:rStyle w:val="My"/>
          <w:rFonts w:ascii="標楷體" w:hAnsi="標楷體" w:cs="標楷體" w:eastAsia="標楷體"/>
          <w:color w:val="000000"/>
        </w:rPr>
        <w:t>／</w:t>
      </w:r>
      <w:r>
        <w:rPr>
          <w:rStyle w:val="My"/>
          <w:color w:val="000000"/>
        </w:rPr>
        <w:t>造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刺</w:t>
      </w:r>
      <w:r>
        <w:rPr>
          <w:rStyle w:val="My"/>
          <w:rFonts w:ascii="標楷體" w:hAnsi="標楷體" w:cs="標楷體" w:eastAsia="標楷體"/>
          <w:color w:val="000000"/>
        </w:rPr>
        <w:t>／</w:t>
      </w:r>
      <w:r>
        <w:rPr>
          <w:rStyle w:val="My"/>
          <w:color w:val="000000"/>
        </w:rPr>
        <w:t>則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Style w:val="My"/>
          <w:rFonts w:ascii="標楷體" w:hAnsi="標楷體" w:eastAsia="標楷體" w:cs="標楷體"/>
          <w:color w:val="000000"/>
        </w:rPr>
      </w:pPr>
      <w:r>
        <w:rPr/>
      </w:r>
      <w:bookmarkStart w:id="13" w:name="Q1CH0742558"/>
      <w:bookmarkStart w:id="14" w:name="Q1CH0742558"/>
      <w:bookmarkEnd w:id="14"/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國語題目"/>
    <w:qFormat/>
    <w:rPr>
      <w:rFonts w:ascii="Times New Roman" w:hAnsi="Times New Roman" w:eastAsia="書法家中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1:41:00Z</dcterms:created>
  <dc:creator>Asus</dc:creator>
  <dc:description/>
  <cp:keywords/>
  <dc:language>en-US</dc:language>
  <cp:lastModifiedBy>Windows 使用者</cp:lastModifiedBy>
  <dcterms:modified xsi:type="dcterms:W3CDTF">2021-05-30T21:45:00Z</dcterms:modified>
  <cp:revision>3</cp:revision>
  <dc:subject/>
  <dc:title> </dc:title>
</cp:coreProperties>
</file>