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0" w:name="Q1CH0742840"/>
      <w:bookmarkEnd w:id="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哪一個詞語是</w:t>
      </w:r>
      <w:r>
        <w:rPr>
          <w:rStyle w:val="My"/>
          <w:color w:val="000000"/>
        </w:rPr>
        <w:t>形容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服裝整齊而鮮明出眾</w:t>
      </w:r>
      <w:r>
        <w:rPr>
          <w:rStyle w:val="My"/>
          <w:rFonts w:ascii="標楷體" w:hAnsi="標楷體" w:cs="標楷體" w:eastAsia="標楷體"/>
          <w:color w:val="000000"/>
        </w:rPr>
        <w:t>」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沐猴而冠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美如冠玉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衣冠楚楚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衣冠禽獸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1" w:name="Q1CH0742840"/>
      <w:bookmarkStart w:id="2" w:name="Q1CH0742841"/>
      <w:bookmarkEnd w:id="1"/>
      <w:bookmarkEnd w:id="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閉門造車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的意思是</w:t>
      </w:r>
      <w:r>
        <w:rPr>
          <w:rStyle w:val="My"/>
          <w:color w:val="000000"/>
        </w:rPr>
        <w:t>按照一定的規格在家裡造車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t>後比喻凡事只憑主觀思想辦事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不問是否切合實際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t>下列哪一個詞語和它的意思</w:t>
      </w:r>
      <w:r>
        <w:rPr>
          <w:rStyle w:val="My"/>
          <w:color w:val="000000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憑空捏造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憑空杜撰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有憑有據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盲目行事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3" w:name="Q1CH0742841"/>
      <w:bookmarkStart w:id="4" w:name="Q1CH0742842"/>
      <w:bookmarkEnd w:id="3"/>
      <w:bookmarkEnd w:id="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我們</w:t>
      </w:r>
      <w:r>
        <w:rPr>
          <w:rStyle w:val="My"/>
          <w:color w:val="000000"/>
        </w:rPr>
        <w:t>為人做事應多請教</w:t>
      </w:r>
      <w:r>
        <w:rPr>
          <w:rStyle w:val="My"/>
          <w:color w:val="000000"/>
        </w:rPr>
        <w:t>他人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以免流於</w:t>
      </w:r>
      <w:r>
        <w:rPr>
          <w:rStyle w:val="My"/>
          <w:rFonts w:ascii="標楷體" w:hAnsi="標楷體" w:cs="標楷體" w:eastAsia="標楷體"/>
          <w:color w:val="000000"/>
        </w:rPr>
        <w:t>『</w:t>
      </w:r>
      <w:r>
        <w:rPr>
          <w:rStyle w:val="My"/>
          <w:color w:val="000000"/>
        </w:rPr>
        <w:t>閉門造車</w:t>
      </w:r>
      <w:r>
        <w:rPr>
          <w:rStyle w:val="My"/>
          <w:rFonts w:ascii="標楷體" w:hAnsi="標楷體" w:cs="標楷體" w:eastAsia="標楷體"/>
          <w:color w:val="000000"/>
        </w:rPr>
        <w:t>』。」『　』</w:t>
      </w:r>
      <w:r>
        <w:rPr>
          <w:rStyle w:val="My"/>
          <w:color w:val="000000"/>
        </w:rPr>
        <w:t>中的詞語可以用下列何者替代</w:t>
      </w:r>
      <w:r>
        <w:rPr>
          <w:rStyle w:val="My"/>
          <w:rFonts w:ascii="標楷體" w:hAnsi="標楷體" w:cs="標楷體" w:eastAsia="標楷體"/>
          <w:color w:val="000000"/>
        </w:rPr>
        <w:t>？　</w:t>
      </w:r>
      <w:r>
        <w:rPr>
          <w:rStyle w:val="My"/>
          <w:color w:val="000000"/>
        </w:rPr>
        <w:t>閉目養神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天造地設</w:t>
      </w:r>
      <w:r>
        <w:rPr>
          <w:rStyle w:val="My"/>
          <w:rFonts w:ascii="標楷體" w:hAnsi="標楷體" w:cs="標楷體" w:eastAsia="標楷體"/>
          <w:color w:val="000000"/>
        </w:rPr>
        <w:t>　　</w:t>
      </w:r>
      <w:r>
        <w:rPr>
          <w:rStyle w:val="My"/>
          <w:color w:val="000000"/>
        </w:rPr>
        <w:t>閉門思過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憑空杜撰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5" w:name="Q1CH0742842"/>
      <w:bookmarkStart w:id="6" w:name="Q1CH0742843"/>
      <w:bookmarkEnd w:id="5"/>
      <w:bookmarkEnd w:id="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畢業典禮中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校長對畢業生的勉勵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句句發自內心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真摯之情</w:t>
      </w:r>
      <w:r>
        <w:rPr>
          <w:rStyle w:val="My"/>
          <w:rFonts w:ascii="標楷體" w:hAnsi="標楷體" w:cs="標楷體" w:eastAsia="標楷體"/>
          <w:color w:val="000000"/>
        </w:rPr>
        <w:t>□□□□。」</w:t>
      </w:r>
      <w:r>
        <w:rPr>
          <w:rStyle w:val="My"/>
          <w:color w:val="000000"/>
        </w:rPr>
        <w:t>空格中應填入下列何者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張冠李戴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溢於言表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楚楚可憐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閉門造車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</w:rPr>
      </w:pPr>
      <w:r>
        <w:rPr/>
      </w:r>
      <w:bookmarkStart w:id="7" w:name="Q1CH0742843"/>
      <w:bookmarkStart w:id="8" w:name="Q1CH0742843"/>
      <w:bookmarkEnd w:id="8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;微軟正黑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51:00Z</dcterms:created>
  <dc:creator>Asus</dc:creator>
  <dc:description/>
  <cp:keywords/>
  <dc:language>en-US</dc:language>
  <cp:lastModifiedBy>Administrator</cp:lastModifiedBy>
  <dcterms:modified xsi:type="dcterms:W3CDTF">2021-06-08T22:51:00Z</dcterms:modified>
  <cp:revision>2</cp:revision>
  <dc:subject/>
  <dc:title> </dc:title>
</cp:coreProperties>
</file>