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109 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康寧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  三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下  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資訊教育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領域教學計畫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區域網路和網際網路的差異與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網路雲端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上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站與網頁的關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區域網路和網際網路的差異與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對說明網路在生活中提供的服務，分別指出在家裡、在學校、在便利商店、在辦公室…等地可見哪些網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使用動畫輔助教學，介紹什麼是網路雲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如何上網以及上網有哪些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網址的組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網站與網頁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電腦上常見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網路下載接接樂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學校網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學校網站設為首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認識良好的資訊素養，瞭解網路安全基本觀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學校的網站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輸入網址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瀏覽器瀏覽網頁的技巧，例如：停止與重新整理、切換上一頁或下一頁、用分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顯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首頁鈕，並將學校網站設為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動畫遊戲「我們一起上網去」，瞭解網路可以如何解決生活中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從課本的插圖教學說明良好的資訊素養，如保持網路禮節、簡潔清楚的交流、保護隱私與個資、勿散播網路流言、拒絕色情、暴力、尊重智慧財產權、杜絕病毒侵犯…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，瞭解網路安全基本觀念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我們一起上網去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一起上網去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關鍵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與關鍵字搜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進行單一關鍵字搜尋、多個關鍵字搜尋、進階搜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測驗遊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一起上網去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使用「搜尋工具」篩選資料，例如：國家地區、語言、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切換搜尋類型，例如圖片、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以圖找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地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台灣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網站，搜尋以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的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，例如：計算機、單位換算、查詢氣象、匯率換算、</w:t>
            </w:r>
            <w:r>
              <w:rPr>
                <w:sz w:val="20"/>
                <w:szCs w:val="20"/>
              </w:rPr>
              <w:t>世界時間查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查找指定類型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，將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s for Young Childr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網站翻譯為英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單字翻譯神射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一起上網去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書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流言與霸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什麼是書籤，學會管理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顯示書籤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網址加到書籤，並能編輯、搬移、新增書籤或資料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或匯出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無痕模式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清除瀏覽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「校園學生資源網」瀏覽各種學習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，認識網路流言與霸凌，並讓學生開啟教育部、臺北市教育局、與校園文化的多個資訊素養動畫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使用搜尋引擎，將喜愛的網站加入書籤分類管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測驗遊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電子郵件與通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什麼是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子郵件是什麼，以及收發信件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郵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與教育部校園雲端電子郵件</w:t>
            </w:r>
            <w:r>
              <w:rPr>
                <w:sz w:val="20"/>
                <w:szCs w:val="20"/>
              </w:rPr>
              <w:t>、教育雲、</w:t>
            </w:r>
            <w:r>
              <w:rPr>
                <w:sz w:val="20"/>
                <w:szCs w:val="20"/>
              </w:rPr>
              <w:t>OpenI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「免費信箱申請通」，練習申請電子郵件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免費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介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信箱申請通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電子郵件與通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信件收發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附加檔案與插入圖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通訊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通訊錄快速寄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通訊錄，新增聯絡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聯絡人快速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聯絡人群組並分類歸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寫第一封信給老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寄件備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「副本」與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密件副本」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收信、轉寄、回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插入圖片與附加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信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免費信箱申請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電子郵件與通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個人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簽名檔與個人圖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的背景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使用即時通訊交流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收發郵件，用郵件來進行「成語接龍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本課資訊素養單元中認識「網路交流禮節」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測驗遊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到處逛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世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的功能，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在行動載具也可以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地點、探索附近景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衛星定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觀賞實景照片與街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逛樓層內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月亮、火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「澳洲大堡礁」，遊覽海底環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ogle3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圖看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到處逛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記錄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檢視路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儲存地點、住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檢視路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、選擇偏好的運輸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</w:t>
            </w:r>
            <w:r>
              <w:rPr>
                <w:sz w:val="20"/>
                <w:szCs w:val="20"/>
              </w:rPr>
              <w:t>多個目的地的路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街景服務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街景遊世界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到處逛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街景服務觀賞名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資料保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使用衛星模式，探索世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推薦的世界名勝地點，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遊覽勝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街景服務網站，觀賞世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景觀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認識個人資料保密的重要性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測驗遊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解壓縮檔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使用網路下載與分享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解壓縮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檔案分類大考驗」多媒體遊戲，練習檔案分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章</w:t>
            </w:r>
            <w:r>
              <w:rPr>
                <w:sz w:val="20"/>
                <w:szCs w:val="20"/>
              </w:rPr>
              <w:t>及其意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校園學生資源網」，練習下載與解壓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檔案下載與分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與文字，應用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編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病毒防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病毒防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維基百科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，並擷取圖片使用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站中擷取文字，並應用到文件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電腦中的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病毒、防毒軟體，能有基本的防毒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，認識病毒防護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檔案分類大考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精彩的網路影音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影音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工具列觀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選中瀏覽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網路影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精彩的網路影音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關鍵字搜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清單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關鍵字搜尋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篩選器自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網路安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反色情、反詐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精彩的網路影音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「教育雲」影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教育部的「教育雲」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認識反色情、反詐騙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測驗遊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雲端硬碟真便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與下載檔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共用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線上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沉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雲端硬碟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上傳檔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雲端硬碟上下載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雲端硬碟的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檔案設定為共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中的資訊素養單元認識網路沉迷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認識網路硬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協作平台做報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協作平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以及可以應用在哪些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協作平台的主題與網站名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協作平台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協作平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協作平台做報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橫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預覽協作平台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網頁中插入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協作平台版面配置，插入橫幅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預覽協作平台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智慧財產權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數位資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智慧分享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協作平台做報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頁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地圖與文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新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地圖與文字方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協作平台，建立自己專屬的網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中的資訊素養單元認識網路著作權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網路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新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網路著作權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9:00Z</dcterms:created>
  <dc:creator>annie</dc:creator>
  <dc:description/>
  <cp:keywords/>
  <dc:language>en-US</dc:language>
  <cp:lastModifiedBy>User</cp:lastModifiedBy>
  <dcterms:modified xsi:type="dcterms:W3CDTF">2020-06-16T05:57:00Z</dcterms:modified>
  <cp:revision>21</cp:revision>
  <dc:subject/>
  <dc:title>資訊教學計畫</dc:title>
</cp:coreProperties>
</file>