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區寧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六年級下學期音樂科教學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授課教師：姜曉玲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一、教學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</w:t>
      </w:r>
      <w:r>
        <w:rPr>
          <w:rFonts w:eastAsia="標楷體" w:cs="標楷體" w:ascii="標楷體" w:hAnsi="標楷體"/>
        </w:rPr>
        <w:t>g-a²</w:t>
      </w:r>
      <w:r>
        <w:rPr>
          <w:rFonts w:ascii="標楷體" w:hAnsi="標楷體" w:cs="標楷體" w:eastAsia="標楷體"/>
        </w:rPr>
        <w:t>之間的各種音符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以直笛吹奏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大調中</w:t>
      </w:r>
      <w:r>
        <w:rPr>
          <w:rFonts w:eastAsia="標楷體" w:cs="標楷體" w:ascii="標楷體" w:hAnsi="標楷體"/>
        </w:rPr>
        <w:t>c¹- a²</w:t>
      </w:r>
      <w:r>
        <w:rPr>
          <w:rFonts w:ascii="標楷體" w:hAnsi="標楷體" w:cs="標楷體" w:eastAsia="標楷體"/>
        </w:rPr>
        <w:t>的正確音高，並能知道</w:t>
      </w:r>
      <w:r>
        <w:rPr>
          <w:rFonts w:ascii="標楷體" w:hAnsi="標楷體" w:cs="標楷體" w:eastAsia="標楷體"/>
        </w:rPr>
        <w:drawing>
          <wp:inline distT="0" distB="0" distL="0" distR="0">
            <wp:extent cx="113030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13030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24460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24460" cy="21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drawing>
          <wp:inline distT="0" distB="0" distL="0" distR="0">
            <wp:extent cx="124460" cy="21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指法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以正確的音高、節奏唱出課本中的單元歌曲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進行班級合奏曲。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安靜聆聽各種樂曲</w:t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二、評量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上課表現、學用品攜帶情形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能力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：歌唱、直笛吹奏、合奏、創作、音樂欣賞、樂理。</w:t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三、親師合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提醒孩子帶齊上課用品（課本、直笛、鉛筆、橡皮擦）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請聆聽孩子吹奏的樂曲後給予回饋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如有任何問題可利用家庭聯絡簿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2:00Z</dcterms:created>
  <dc:creator>lhest043</dc:creator>
  <dc:description/>
  <cp:keywords/>
  <dc:language>en-US</dc:language>
  <cp:lastModifiedBy>Administrator</cp:lastModifiedBy>
  <dcterms:modified xsi:type="dcterms:W3CDTF">2024-02-22T02:49:00Z</dcterms:modified>
  <cp:revision>8</cp:revision>
  <dc:subject/>
  <dc:title>臺北市內湖區麗湖國民小學九十八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7ca1ef771c7fe4bfe5356a3bc5c9813800425df61fb60a2be0884296500a48</vt:lpwstr>
  </property>
</Properties>
</file>