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FC2.AAF76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ݩ</w:t>
      </w:r>
      <w:r>
        <w:rPr/>
        <w:t>��</w:t>
      </w:r>
      <w:r>
        <w:rPr/>
        <w:t>@�ɮ</w:t>
      </w:r>
      <w:r>
        <w:rPr>
          <w:rtl w:val="true"/>
        </w:rPr>
        <w:t>׺</w:t>
      </w:r>
      <w:r>
        <w:rPr/>
        <w:t xml:space="preserve">� </w:t>
      </w:r>
      <w:r>
        <w:rPr/>
        <w:t>(�S�</w:t>
      </w:r>
      <w:r>
        <w:rPr/>
        <w:t>٬</w:t>
      </w:r>
      <w:r>
        <w:rPr/>
        <w:t>���</w:t>
      </w:r>
      <w:r>
        <w:rPr/>
        <w:t>ʦs�ɮ�)�C�Y�z�</w:t>
      </w:r>
      <w:r>
        <w:rPr>
          <w:rtl w:val="true"/>
        </w:rPr>
        <w:t>ݨ</w:t>
      </w:r>
      <w:r>
        <w:rPr/>
        <w:t>즹�</w:t>
      </w:r>
      <w:r>
        <w:rPr/>
        <w:t>T���A�Y����s��νs�</w:t>
      </w:r>
      <w:r>
        <w:rPr/>
        <w:t>边���䴩��</w:t>
      </w:r>
      <w:r>
        <w:rPr/>
        <w:t>ʦs�ɮ</w:t>
      </w:r>
      <w:r>
        <w:rPr>
          <w:rtl w:val="true"/>
        </w:rPr>
        <w:t>ס</w:t>
      </w:r>
      <w:r>
        <w:rPr/>
        <w:t>C�ФU��i�</w:t>
      </w:r>
      <w:r>
        <w:rPr/>
        <w:t>䴩��</w:t>
      </w:r>
      <w:r>
        <w:rPr/>
        <w:t>ʦs���s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58DCE/file807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wADc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QQBk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IAYQB0AG8AcgA8AC8AbwA6AEEAdQB0AGgAbwByAD4ADQAKACAAIAA8AG8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EEAdQB0AGgAbwByAD4AQQBkAG0AaQBuAGkAcwB0AHIAYQB0AG8AcgA8AC8AbwA6AE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1AHQAaABvAHIAPgANAAoAIAAgADwAbwA6AFIAZQB2AGkAcwBpAG8AbgA+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IAZQB2AGkAcwBpAG8AbgA+AA0ACgAgACAAPABvADoAVABvAHQAYQBsAFQAaQBtAGU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8AC8AbwA6AFQAbwB0AGEAbABUAGkAbQBlAD4ADQAKACAAIAA8AG8AOgBDAHIAZ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4AMgAwADIAMAAtADAAOAAtADIANgBUADEAMAA6ADIANQA6ADAAMABaADwALwBvADo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0AGUAZAA+AA0ACgAgACAAPABvADoATABhAHMAdABTAGEAdgBlAGQAPgAyADAAMg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0AMwAxAFQAMQAwADoAMQA1ADoAMAAwAFoAPAAvAG8AOgBMAGEAcwB0AFMAYQB2AGU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UABhAGcAZQBzAD4ANQA8AC8AbwA6AFAAYQBnAGU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VwBvAHIAZABzAD4AMwA0ADYAPAAvAG8AOgBXAG8AcgBk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YQBjAHQAZQByAHMAPgAxADkANwAzADwALw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TABpAG4AZQBzAD4AMQA2ADwALwBvADoATABpAG4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QAGEAcgBhAGcAcgBhAHAAaABzAD4ANAA8AC8AbwA6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HMAPgANAAoAIAAgADwAbwA6AEMAaABhAHIAYQBjAHQAZQByAHMAVwBpAHQAaA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DIAMwAxADUAPAAvAG8AOgBDAGgAYQByAGEAYwB0AGUAcgBzAFcAaQB0AGg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MAPgANAAoAIAAgADwAbwA6AFYAZQByAHMAaQBvAG4APgAxADYALgAwADA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GkAbwBuAD4ADQAKACAAPAAvAG8AOgBEAG8AYwB1AG0AZQBuAHQAU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UAcwA+AA0ACgAgADwAbwA6AE8AZgBmAGkAYwBlAEQAbwBjAHUAbQBlAG4AdABTAGU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PgANAAoAIAAgADwAbwA6AEEAbABsAG8AdwBQAE4ARwAvAD4ADQAKACA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YAZgBpAGMAZQBEAG8AYwB1AG0AZQBuAHQAUwBlAHQAdABpAG4AZwBzAD4ADQAK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A0ACgA8AGwAaQBuAGsAIAByAGUAb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EAGEAdABhACAAaAByAGUAZgA9ACIAZgBpAGwAZQA4ADAANwA4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oAGUAbQBlAGQAYQB0AGEALgB0AGgAbQB4ACIAPgANAAoAPABsAGkAbgBrACAAc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8AbABvAHIAUwBjAGgAZQBtAGUATQBhAHAAcABpAG4AZw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wADcAOAAuAGYAaQBsAGUAcwAvAGMAbwBsAG8AcgBzAGMAaABlAG0AZQBtAGEAc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4AeABtAGwAIgA+AA0AC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HcAOgBXAG8AcgBkAEQAbwBjAHUAbQBlAG4Ad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gBpAGUAdwA+AFAAcgBpAG4AdAA8AC8AdwA6AFYAaQBlAHc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bwBvAG0APgAxADMANgA8AC8AdwA6AFoAbwBvAG0APgANAAoAIAAgADwAdwA6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wBTAHQAYQB0AGUAPgBDAGwAZQBhAG4APAAvAHcAOgBTAHAAZQBsAGwAaQBuAGc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4ADQAKACAAIAA8AHcAOgBHAHIAYQBtAG0AYQByAFMAdABhAHQAZQA+AEMAb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dwA6AEcAcgBhAG0AbQBhAHIAUwB0AGEAdABlAD4ADQAKACAAIAA8AHcAOgBU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QBvAHYAZQBzAD4AZgBhAGwAcwBlADwALwB3ADoAVAByAGEAYwBrAE0AbwB2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VAByAGEAYwBrAEYAbwByAG0AYQB0AHQAaQBuAGc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hAGwAaQBkAGEAdABlAEEAZwBhAGkAbgBzAHQAUwBjAGgAZQBtAGE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GEAdgBlAEkAZgBYAE0ATABJAG4AdgBhAGwAaQBkAD4AZgBhAGwAcwBl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hAHYAZQBJAGYAWABNAEwASQBuAHYAYQBsAGkAZAA+AA0ACgAgACAAPAB3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TQBpAHgAZQBkAEMAbwBuAHQAZQBuAHQAPgBmAGEAbABzAGUAPAAv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A0ACgAgACAAPAB3ADoAQQBsAHcAYQ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8AdwBQAGwAYQBjAGUAaABvAGwAZABlAHIAVABlAHgAd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3AGEAeQBzAFMAaABvAHcAUABsAGEAYwBlAGgAbwBsAGQAZQByAFQAZQB4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OAG8AdABQAHIAbwBtAG8AdABlAFEAR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TwB0AGgAZQByAD4ARQBOAC0AVQBTADwALw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8AdABoAGUAcgA+AA0ACgAgACAAPAB3ADoATABpAGQAVABoAGUAbQBlAEEAcwBp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FQAVwA8AC8AdwA6AEwAaQBkAFQAaABlAG0AZQBBAHMAaQ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DAG8AbQBwAGwAZQB4AFMAYwByAGkAcAB0AD4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AAvAHcAOgBMAGkAZABUAGgAZQBtAGUAQwBvAG0AcABsAGUAeABTAGMAcgBpAHA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QwBvAG0AcABhAHQAaQBiAGkAbABpAHQAeQA+AA0ACgAgACAAIAA8AHc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VwByAGEAcABwAGUAZABUAGEAYgBsAGUAcwAvAD4ADQAKACA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dABQAGcAQgByAGUAYQBrAEEAbgBkAFAAYQByAGEATQBhAHIAaw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UAcwBlAEYARQBMAGEAeQBvAHUAdAAvAD4ADQAKACAAIAA8AC8AdwA6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gBpAGwAaQB0AHkAPgANAAoAIAAgADwAdwA6AEIAcgBvAHcAcwBlAHIAT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QBpAGMAcgBvAHMAbwBmAHQASQBuAHQAZQByAG4AZQB0AEUAeABwAGwAbwByAGUAc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QgByAG8AdwBzAGUAcgBMAGUAdgBlAGwAPgANAAoAIAAgADwAbQA6AG0AYQB0AGg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0AYQB0AGgARgBvAG4AdAAgAG0AOgB2AGEAbAA9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gAE0AYQB0AGgAIgAvAD4ADQAKACAAIAAgADwAbQA6AGIAcgBrAEIAaQBu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iAGUAZgBvAHIAZQAiAC8APgANAAoAIAAgACAAPABtADoAYgByAGsAQ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IABtADoAdgBhAGwAPQAiACYAIwA0ADUAOwAtACIALwA+AA0ACgAgACAAIAA8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GwARgByAGEAYwAgAG0AOgB2AGEAbAA9ACIAbwBmAGY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QAaQBzAHAARABlAGYALwA+AA0ACgAgACAAIAA8AG0AOgBsAE0AYQByAGcAaQBu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AwACIALwA+AA0ACgAgACAAIAA8AG0AOgByAE0AYQByAGcAaQBu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AwACIALwA+AA0ACgAgACAAIAA8AG0AOgBkAGUAZgBKAGM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EcAcgBvAHUAcAAiAC8APgANAAoAIAAgACAAPABtADoAdwByAGEAc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gAG0AOgB2AGEAbAA9ACIAMQA0ADQAMAAiAC8APgANAAoAIAAgACAAPABt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G0AIABtADoAdgBhAGwAPQAiAHMAdQBiAFMAdQB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EAcgB5AEwAaQBtACAAbQA6AHYAYQBsAD0AIgB1AG4AZABPAHY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tADoAbQBhAHQAaABQAHIAPgA8AC8AdwA6AFcAbwByAGQARABvAGMAdQBt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dwA6AEwAYQB0AGUAbg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BzACAARABlAGYATABvAGMAawBlAGQAUwB0AGEAdABl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FUAbgBoAGkAZABlAFcAaABlAG4AVQBzAGUAZA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TAGUAbQBpAEgAaQBkAGQAZQBuAD0AIgBmAGEAbABzAGUAIgAgAEQAZQBm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GYAYQBsAHMAZQAiACAARABlAGYAUAByAGkAbwByAGkAdAB5AD0AI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wAYQB0AGUAbgB0AFMAdAB5AGwAZQBDAG8AdQBuAHQAPQAiADMANwA1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w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8AcgBtAGEAb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N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5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5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dABvAG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HQAbwBj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d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N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5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IAbQBhAGwAIABJAG4AZABl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gAHQAZQB4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hAG4AbgBvAHQAYQB0AGkAbwBu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gBvAG8AdABlAH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MAYQBwAHQAaQBvAG4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0AGEAYgBsAGUAIABvAGY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HIAZQB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HYAZQBsAG8AcABlACAAYQBkAGQAcgBlAHM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U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vAHAAZQAgAHIAZQB0AHUAcgBu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ZgBvAG8AdABuAG8AdABlACAAc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G4AbgBvAHQAYQB0AGkAbwBuACAAcgBlAGYAZQByAGUAbgBj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kAbgBlACAAbgB1AG0AYg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wAGEAZwBlACAAbgB1AG0AYgBlAH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uAG8AdABlACAAc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lAG4AZABuAG8AdABl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YQBiAGwAZQAgAG8AZgAgAGEAdQB0AGgAbwByAGkAdABpAGU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IAb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hACAAa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gB1AGwAbABl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TgB1AG0AYg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CAHUAbABsAGU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TgB1AG0AYgBlAHI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iACAAUQBGAG8AcgBtAGEAdAA9ACIAdAByAHUAZQAiACAATgBhAG0AZQA9ACIAV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sAG8Acw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MAaQBnAG4AYQB0AHUAcg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E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EAGUAZgBhAHUAbAB0ACAAUABhAHIAYQBnAHIAYQBwAGg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MAbwBuAHQAaQBuAHU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U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MAbwBuAHQAaQBuAHUAZQ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wBvAG4AdABpAG4AdQBl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DAG8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U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HMAcwBhAGcAZQAgAEgAZQBhAGQ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EAM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wB1AGIAdABpAHQAb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UwBhAGwAdQB0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YAaQByAHM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GAGkAcgBzAHQAIABJAG4AZ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dABlACAASABl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wBkAHkAIABUAGUAeA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JAG4AZA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wAbwBjAGs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5AHAAZQByAGwAaQBuAGs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G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GQASAB5AHAAZQByAGwAaQBu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gAy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EUAbQBwAG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bwBjAHUAbQBlAG4AdAAgAE0AYQBw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UABsAGEAaQBu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UALQBtAGEAaQBsACAAUwBpAGcAbgBhAHQAdQBy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vAGYAIABGAG8AcgBt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EIAbwB0AHQAbwBtACAAbwBm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AAKABXAGUAYgAp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E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G0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QQBkAGQAcgBlAHM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D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MAbwBk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RABlAGYAaQBu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LAGUAeQBiAG8AYQByAG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UABy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dABl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UwBhAG0Ac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B3AHIAaQB0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WAGEAcgBpAGEAYg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FQAYQBi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EAbgBuAG8AdABhAHQAaQBvAG4AIABzAHU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gBvACAATABpAHM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8AdQB0AGwAaQBu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8AdQB0AGwAaQBuAGUAIABMAGkAcw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8AdQB0AGwAaQBu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MAaQBtAHAAbABl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MAaQBtAHAAbA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aQBtAHAAbABl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ABhAHMAcwBpAGM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wAYQBzAHMAaQBj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ABhAHMAcwBpAGM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G8AcgBmAHUAb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QwBvAGwAdQBtAG4Acw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AB1AG0AbgBz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w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AHM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vAGwAdQBtAG4Acw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1AG0AbgBz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wByAGkAZ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cAcgBpAGQAI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g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wAaQBz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TABpAHM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MwBEACA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jAHQAc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AzAEQAIABlAGYAZgBlAGMAdABz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DMARAAgAGUAZgBmAGUAYwB0AHM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lAG0AcABvAHIAYQByAH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FAGwAZQBnAGEAbg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UAByAG8AZgBlAHMAcwBpAG8AbgBhAGw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wAZQ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TAHUAYgB0AGwAZQ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XAGUAYg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XAGUAYg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XAGUAYg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EAbABsAG8AbwBuACAAV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UAGgAZQBt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AAbABhAGM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GUAcgAgAF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UQBGAG8AcgBtAGEAdAA9ACIAdAByAHUAZQAiACAATgBhAG0AZQA9ACIAT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xACIAIABOAGEAbQBlAD0AIgBMAGkAZwBoAHQ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Q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k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MAGkAcw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gBlAHYAaQBzAGkAbwBu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NA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UABhAHIAYQBnAHIAYQBwAG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5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RAHUAbwB0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IAIABRAEYAbwByAG0AYQB0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0AGUAbgBzAGUAIABRAHUAbwB0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TAGgAYQBkAGkAbgBn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z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TABpAHMAd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IAIgAgAE4AYQBtAGUAPQAiAEwAaQBnAGgAd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zACIAIABOAGEAbQBlAD0AIgBNAGUAZABpAHUAbQAgAFMAaABhAGQAaQBuAGc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TQBlAGQAaQB1AG0AIABTAGgAYQBkAGkAbgBn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E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y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OAGEAbQBlAD0AIgBNAGUAZABpAHUAbQAgAEcAcgBpAGQ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TAGgAYQBkAGkAbgBn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MAIgAgAE4AYQBtAGUAPQAiAEMAbwBsAG8AcgBmAHUAb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wACIAIABOAGEAbQBlAD0AIgBMAGkAZwBoAHQ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TABpAHM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I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cAcgBpAG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UAIgAgAE4AYQBtAGUAPQAiAE0AZQBkAGkAdQBtACAATABpAHMAd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Q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5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AAiACAATgBhAG0AZQA9ACIARABhAHIAaw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TgBhAG0AZQA9ACIATABpAGcAaAB0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cAcgBpAG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z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x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2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TgBhAG0AZQA9ACIATQBlAGQAaQB1AG0AIABHAHIAaQBk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xACIAIABOAGEAbQBlAD0AIgBDAG8AbABvAHIAZgB1AGw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TgBhAG0AZQA9ACIAQwBvAGwAbwByAGYAdQBs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cAcgBpAG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I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y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w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gAIgAgAE4AYQBtAGUAPQAiAE0AZQBkAGkAdQBtACAARwByAGkAZ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z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ABhAHIAawAgAEwAaQBzAH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x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gAiACAATgBhAG0AZQA9ACIAQwBvAGwAbwByAGYAdQBs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MAIgAgAE4AYQBtAGUAPQAiAEMAbwBsAG8AcgBmAHUAb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DQAKACAAIAAgAE4AYQBtAGUAPQAi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AARQBtAHAAaABhAHMAaQ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QAiACAAUQBGAG8AcgBtAGEAd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JAG4AdABlAG4AcwBlACA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M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TAHUAYgB0AGwAZQAgAF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Mg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A0ACgAgACAAIABOAGEAbQBlAD0AIgBJAG4AdABlAG4AcwBl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CAG8Ab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EIAaQBiAGwAa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B5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QATwBDACAASABl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EAIgAgAE4AYQBtAGUAPQAiAFAAbABhAGkAbg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QAGwAYQBpAG4AIABUAGEAYgBsAGU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MwAiACAATgBhAG0AZQA9ACIAUABsAGEAaQBu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Q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AAbABhAGkAbgAgAFQAYQBiAGwAZQ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1ACIAIABOAGEAbQBlAD0AIgBQAGwAYQBpAG4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EwAaQBnAG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CAATgBhAG0AZQA9ACIARwByAGkAZ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EAIABMAGkAZwBo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HAHIAaQBk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E4AYQBtAGUAPQAiAEcAcgBpAG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EAIABMAGkAZwBoAHQ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g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RwByAGkAZ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HAHIAaQBk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RwByAGkAZ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QAgAEQAYQByAGs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MAGkAcwB0ACAAVABhAGIAbABl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z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2ACAAQwBvAGwAbwByAGYAdQBs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g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w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g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z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MAGkAcwB0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wAaQBzAH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TABpAHMAd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MAGkAcwB0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0AZQBuAHQAaQBvAG4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TAG0AYQByAHQAIABI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a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YQBzAGgAdABh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VAG4AcgBlAHMAbwBsAHYAZ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4AdABpAG8AbgAiAC8APgANAAoAIAA8AC8AdwA6AEwAYQB0AGUAbgB0AFMAdAB5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4AG0AbAA+ADwAIQBbAGUAbgBkAGkAZgBdAC0ALQA+AA0ACgA8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8ACEALQAtAA0ACgAgAC8AKgAgAEYAbwBuAHQ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LBlMH0OZtSaOwANAAoACQBwAGEAbgBvAHMAZQAtADEAOgAyACAAMgAg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DsADQAKAAkAbQBzAG8ALQBmAG8Ab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E0AaQBuAGcATABpAFU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Y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QA5ADYAOQAgADYAOAA0ADcAMQA5ADMANQA0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3ADc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gAE0AYQB0AGg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0ACAANQAgADMAIAA1ACAANAAgADYAIAAz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QAIAAzACAANQAgADQAIAA0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xADYAMQAwADYAMQAwADkANAA1ACAAMQAwADcAMwA3ADUAMAAxAD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gADAAIAA0ADE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GWp3adSaOwANAAoACQBwAGEAbgBvAHMAZQAtADE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UAIAA5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2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jAHIAaQ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xADMANQAxADMANQAyADMAMgAgADIAMgAgAD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NwA3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wAQACwZTB9DmbUmi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gADYAIAAxACAAMA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2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NgAxADAANgAxADEAOQA2ADkAIAA2ADg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zADUANAAgADIAMgAgADAAIAAxADAANAA4ADUANw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wAQAAZandp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2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xADMANQAxADM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gADIAMgAgADAAIAAxADAANAA4ADUANwA3ACAAMAA7AH0ADQAKACAALwAqACA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ABlAGYAaQBuAGkAdABpAG8AbgBzACAAKgAvAA0ACgAgAHAAL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sACAAbABpAC4ATQBzAG8ATgBvAHIAbQBhAGwALAAgAGQAaQB2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DQAKAAkAew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i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wZTB9DmbUmi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wZTB9DmbUmj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gAZQBhAGQAZQByACwAIABsAGkALgBNAHMAbwBIAGUAYQBkAGUAcg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IAGUAYQBkAGUAcgANAAoACQB7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BmJaZIABXW0NR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dABhAGIALQBzAHQAbwBwAHM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IAMAA3AC4ANgA1AHAAdAAgAHIAaQBnAGgAdAAgADQAMQA1AC4AMw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EAeQBvAHUAdAAtAGcAcgBpAGQALQBtAG8AZABlADoAYwBoAGEAc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LBlMH0OZtSaIgAsAHMAZQByAGkAZ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LBlMH0OZtSaOwB9AA0ACgBwAC4ATQBzAG8AR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E0AcwBvAEYAbwBvAHQAZQByACwAIABkAGkAdgAuAE0AcwBvAE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GYPlwgAFdbQ1Ei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0AGEAYgAtAHMAdABvAHAAcwA6AGMAZQBuAHQAZQByACAAMgAwADc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cgBpAGcAaAB0ACAANAAxADUALgAzAHAAdAA7AA0ACgAJAGwAYQB5AG8Ad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kAZAAtAG0AbwBkAGUAOgBjAGgAYQBy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CIAsGUwfQ5m1Jo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GUwfQ5m1Jo7AH0ADQAKAHAADQAKAAkAew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sGUwfQ5m1Jo7AH0ADQAKAHAALgBtAHMAbwBuAG8AcgBtAGEAbAAwACwAIABsAGk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cgBtAGEAbAAwACwAIABkAGkAdgAuAG0AcwBvAG4AbwByAG0AYQBsAD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tAHMAbwBuAG8AcgBtAGEAb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GUwfQ5m1JoiACwAcwBlAHIAaQBm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sGUwfQ5m1Jo7AH0ADQAKAHMAcABhAG4ALgBh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BmJaZIABXW0NR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AGYlpk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sGUwfQ5m1Jo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CwZTB9DmbU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1Jo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Q5m1Jo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MH0OZtSaOwB9AA0ACgBzAHAAYQBuAC4AYQAw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BmD5cIABXW0NRIg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AGYPlw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sGUwfQ5m1Jo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wZTB9DmbUmj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sGUwfQ5m1Jo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sGUwfQ5m1Jo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LBlMH0OZtS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RwByAGEAbQBFAA0ACgAJAHsAbQBzAG8ALQBzAHQAeQBsAGUALQBuAGEAbQBl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HIAYQBtAC0AZQA6AHkAZQBzADsAfQANAAoALgBNAHMAb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BhAHUAbAB0AA0ACgAJAHsAbQBzAG8ALQBzAHQAeQBsAGUALQB0AHkAc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LQBvAG4AbAB5ADsADQAKAAkAbQBzAG8ALQBkAGUAZgBhAHUAbAB0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eQBlAHMAOwANAAoAC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AAcAB0ADsAfQANAAo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ABQAGEAZwBlACAARABlAGYAaQBuAGkAdABpAG8AbgBzACAAKgAvAA0ACgAgAEA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0AcwBvAC0AZgBvAG8AdABuAG8AdABlAC0AcwBlAHAAYQByAGEAdABv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4ADAANwA4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mAHMAOwANAAoACQBtAHMAbwAtAGYAbwBvAHQAbgBvAHQAZQAtAG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0AGkAbwBuAC0AcwBlAHAAYQByAGEAdABvAHIAOgB1AHIAbAAoACIAZgBpAGwAZ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4AZgBpAGwAZQBzAC8AaABlAGEAZABlAHIALgBoAHQAbQAiACkAIABmAG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uAGQAbgBvAHQAZQ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wADcAOAAuAGYAaQBsAGUAcwAvAGgAZQBhAGQAZQByAC4AaAB0AG0AIgApAC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lAG4AZABuAG8AdABlAC0AYwBvAG4AdABpAG4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6AHUAcgBsACgAIgBmAGkAbABlADgAMAA3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UAYwBz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DQAKAAkAewBzAGkAegBlADoANQA5ADUALgAz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4AOQBwAHQAOwANAAoACQBtAGEAcgBnAGkAbgA6ADcAMgAuADAAcAB0ACA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3ADIALgAwAHAAdAAgADkAMAAuADAAcAB0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NAAyAC4ANQA1AHAAdAA7AA0ACgAJAG0AcwBv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tAGEAcgBnAGkAbgA6ADQAOQAuADYAcAB0ADsADQAKAAkAbQBzAG8ALQBw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zAG8AdQByAGMAZQA6ADAAOwB9AA0ACgBkAGkAdgAu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A0ACgAJAHsAcABhAGcAZQA6AFcAbwByAGQAUwBlAGMAdABpAG8AbgAxADsAfQANAAo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QAeQBsAGU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XQA+AA0ACgA8AHMAdAB5AGwAZQA+AA0ACgAgAC8AKgAgAFMAdAB5AGwAZQ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0AGEAYgBsAGU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DQAKAAkAewBtAHMAbwAtAHMAdAB5AGwAZQAtAG4AYQBtAGUAOgBoiDxo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DQAKAAkAbQBzAG8ALQB0AHMAdAB5AGwAZQAtAHIAbwB3AGIAYQBuAG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dABzAHQAeQBsAGUALQBjAG8AbABiAGEAbgBk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AiACI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NQAuADQAcAB0ACAAMABjAG0AIA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9AA0ACgA8AC8AcwB0AHkAbABlAD4ADQAK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aABhAHAAZQBkAGUAZgBhAHUAbAB0AHMAIAB2ADoAZQB4AHQAPQAiAGUAZABp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bQBhAHgAPQAiADIAMAA0ADkAIgAv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HMAaABhAHAAZQBsAGEAeQBvAHUAdAAgAHYAOgBlAH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AiAD4ADQAKACAAIAA8AG8AOgBpAGQAbQBhAHAAIAB2ADoAZQB4AHQAPQAi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gAGQAYQB0AGEAPQAiADEAIgAvAD4ADQAKACAAPAAvAG8AOgBzAGgAYQBwAGU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PgA8AC8AeABtAGwAPgA8ACEAWwBlAG4AZABpAGYAXQAtAC0APgANAAoAPA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DQAKADwAYgBvAGQAeQAgAGwAYQBuAGcAPQBaAEgALQBUAF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YQBiAC0AaQBuAHQAZQByAHYAYQBsADoAMgA0AC4AMABwAHQAJw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GMAbABhAHMAcwA9AFcAbwByAGQAUwBlAGMAdABpAG8AbgAx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YQBsAGkAZwBuAD0AYwBlAG4AdABlAHI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3ADQANQANAAoAIABzAHQAeQBsAGUAPQAnAHcAaQBkAHQAaAA6ADUAN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IAbwByAGQAZQByAC0AYwBvAGwAbABhAHAAcwBlADo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ANAAo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YwBvAGwAcwBwAGEAbgA9ADY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2AC4AMABwAHQAIAA2AC4AMABwAHQ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4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+oEXUwJe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t17nWwtXEWwPXHhbADA8AC8AcwBwAGEAbgA+ADwALwBi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xADAAOQ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4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HhbdF6mXix7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4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B4Wx9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4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DDnsFUrmkAMFllK16IY7KK7XMafbKKaI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gA1AHAAdAAnAD4ADQAKACAAIAA8AHQAZAAgAHcAaQBkAHQAaAA9ADEAMAA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3ADgALgAw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YALgAy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AAwwHsha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Fw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AfZh9nAD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EAN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1AC4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bABlAGYAdAA6AG4AbwBuAGU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GI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gACA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wBOPAAvAHMAcABhAG4APgA8AC8AYgA+ADwAY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EANAAgAHMAdAB5AGwAZQA9ACcAdwBpAGQAdABoADoAOAA1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NgAuADI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H2YfZ4x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EAN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1AC4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gAuADI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H2YfZwlO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EANAAgAHMAdAB5AGwAZQA9ACcAdwBpAGQAdABoADoAOA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NgAuADI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VgBlAHIAZABhAG4AYQAnAD4AH2YfZ9t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Y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EAN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1AC4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5RO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eXIlUsB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AAOAA6ADAAMAB+ADAAOAA6ADQ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AAYwBtACAANgAuADAAcAB0ACAAMABjAG0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MABjAG0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zAHAAYQBuAA0ACgAgACA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DwALwBzAHAAYQBu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HAAYQBkAGQAaQBuAG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gADYALgAwAHAAdA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zAHAAYQBuAA0ACgAg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Cx7AE7Aez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wADgAOgA0ADUA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gAyADUAPABvADoAcAA+ADwALwBvADoAcA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YALgAwAHAAdA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Saso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CU7tcz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wAGMAb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Saso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bVnRelE7tcz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YALgAwAHAAdA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Saso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DbVnRebVHtcz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Saso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DbVnRejE7tc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bVnReA07t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AAYwBtACAANgAuADAAcAB0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HMAcABhAG4ADQAKACA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PAAvAHMAcABhAG4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HuMTsB7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AAO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ADEAMAA6ADEAN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cwBwAGEAYwBlAHI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KAAPAAvAHMAcABhAG4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1Jqyg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tWdF5tUe1z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1Jqyg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NtWdF4ATu1z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1Jqyg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JwA+ANtWdF7bVu1z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AANgAuADAAcAB0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tWdF6UTu1z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HMAcABhAG4ADQAKACA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PAAvAHMAcABhAG4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AANgAuADAAcAB0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HMAcABhAG4ADQAKACAAIA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PAAvAHMAcABhAG4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gAC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LHsJTsB7PAAvAHMAcABhAG4APgA8AC8AYgA+ADwAY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iAHIAPgANAAoAIAAgADEAMAA6ADMA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EANQ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PAAvAHMAcABhAG4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GVQ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t14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jE50XoxO7XM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CcAPgDUmr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AE50XttW7X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Umr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21Z0XgBO7X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mrK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7XM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Cx721bAe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xADEAOgAyADAAfgAxADIAOgAw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wAGMAbQAgADYALgAwAHAAdA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gBlAHIAZABhAG4AY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GVQ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t14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gACA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ANAAoAIAAg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jE50XpRO7XM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MABjAG0AIAA2AC4AMABwAHQAIAAwAGMAbQ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wAGMAbQAg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t1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jE50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MABjAG0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GVQ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t14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jE50XglO7XM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YwBvAGwAcwBwAGEAbgA9ADY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PAAvAHMAcABhAG4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SFMRT0Jmk5U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oAMAAwAH4AMQAzADoAMgAw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DwALwBzAHAAYQBu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FYAZQByAGQAYQBuAGE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zwALwBzAHAAYQBuAD4APAAvAGIAPgA8AG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xADMAOgAzADAAfgAxADQ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wAGMAb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HMAcABhAGMAZQByAHUAbgA6AHkAZQBzAC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2AC4AMABwAHQAIAAwAGMAbQ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wAGMAbQAgADYALgAwAHAAdAAgADAAYwBt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MABjAG0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LABzAGUAcgBpAGY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cABhAGMAZQByAHUAbgA6AHkAZQBzACcAPgCgADwALwBzAHAAYQBu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AAYwBtACAANgAuADAAcAB0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EAYwBlAHIAdQBuADoAeQBlAHMAJwA+AKAAPAAvAHMAcABhAG4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LHttUcB7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6ADIAMAB+ADEANQA6ADA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AANgAuADAAcAB0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NtWdF4DTu1z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Jqyg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tWdF6MTu1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MABjAG0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HMAZQByAGkAZg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sewNO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oAMQAwAH4AMQA1ADoAN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MABjAG0AIAA2AC4AMABwAHQ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cwBwAGEAbgANAAoAIA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A8AC8AcwBwAGEAbg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Jqyg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tWdF7bVu1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MABjAG0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UmrK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21Z0XglO7XM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wAGEAZABkAGkAbgBnADo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2AC4AMABwAHQ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gADwALwBzAHAAYQBu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sGUwfQ5m1JoiACw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LBlMH0OZt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FAE4ALQBVAFM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LQBUAFcAOwBtAHMAbwAtAGIAaQBk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BAFIALQBTAEEAJwA+ADwAYgByAA0ACgBjAGwAZQBhAHIAP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sAGkAbgBlAC0AYgByAGUAYQBrADsAcABhAGcAZQAtAGIAcgBlAGEAawAtAGI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YQBsAHcAYQB5AHMAJwA+AA0ACgA8AC8AcwBwAGEAb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hAGwAaQBnAG4APQBjAGUAbgB0AGUAc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DcANAA1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1ADgALgA3ADUAcAB0ADsAYgBvAHIAZABlAHIALQ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8AbABsAGEAcABzAGU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A0ACgAgAG0AcwBvAC0AcABhAGQAZABpAG4AZwAtAGEAbAB0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jAG8AbABzAHAAYQBuAD0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YALgAwAHAAdAAgADYALgAw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YALgAw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g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D6gRdTAl5nUVZuQFO3XudbC1cRbA9ceFsAM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EAMA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g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eFt0XqZeLH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g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MQA8AC8AcwBwAGEAbgA+ADwALwBi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O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AAg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HhbH2c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A0ACgAgACA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GMAbwBsAHMAcABhAG4APQA2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NgAuADAAcAB0ACAANgAuADAAcAB0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MOewVSuaQAw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sortcxp9sopoiDwALwBzAHAAYQBuAD4APAAvAGIAPgA8AG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GWp3adSaJwA+ADhu82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C8AcwBwAGEAbgA+AD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PAAvAHMAcABhAG4APgA8AHMAcABhAG4AIABsAGEAbgBnAD0ARQBOAC0AVQB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HMAcABhAGMAZQByAHUAbgA6AHkAZQBzAC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wAGEAbgA+ALKKaIg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CA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ADwALwBzAHAAYQBuAD4A5lu9ZeVl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5AC8AMgA4AC0AMQAwAC8AMgApACAAPAAvAHMAcABhAG4APgBx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MZ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dp1JonAD4AMQAwAC8AMQAo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Zandp1JonAD4A21Y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AEw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DIAKAA8AC8AcwBwAGEAbgA+AJR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kAPAAvAHMAcABhAG4APgAtTst5wHsjkEdQ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YALgAyADUAcAB0ACcAPgANAAoAIAAgADwAdABkACAAdwBpAGQAdABoAD0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O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ADDAeyFr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X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JwA+AB9mH2cAM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QA0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UAL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Y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DQAKACAAIA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Zh9nAE48AC8AcwBwAGEAbgA+ADwALwBi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QA0ACAAcwB0AHkAbABlAD0AJwB3AGkAZAB0AGgAOgA4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2AC4AM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AfZh9njE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QA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UAL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2AC4AMg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AAI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AfZh9nCU48AC8AcwBwAGEAbgA+ADwALwBi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gACA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0ACAAcwB0AHkAbABlAD0AJwB3AGkAZAB0AGgAO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21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U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l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BWAGUAcgBkAGEAbgBhACcAPgB5ciVSwH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MAA4ADoAMAAwAH4AMAA4ADoANA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MABjAG0AIAA2AC4AMABwAHQ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wAGMAb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gAuADAAcAB0ACAAMABjAG0AJwA+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wAGMAbQ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HIAdQBuADoAeQBlAHMAJwA+AKAAPAAvAHMAcABhAG4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AAYwBtACAANgAuADAAcAB0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HMAcABhAG4ADQAKACA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PAAvAHMAcABhAG4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A0ACgAgACA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nAD4ALHsATsB7PAAvAHMAcABhAG4APgA8AC8AYgA+ADwAY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AAO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ADAAOQA6ADIANQ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cAPgA8AHMAcABhAG4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cgBlAGQAJwA+ANSasoA8AC8AcwBwAGEAbgA+ADwALwBi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OgByAGUAZAAnAD4APABiAHIAPgANAAoAIA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IABzAHQAeQBsAGUAPQAn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NtWdF4JTu1zPAAvAHMAcABhAG4APgA8AC8AYg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Jw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IAZQBk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AANgAuADAAcAB0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YwBvAGwAbwByADoAcgBlAGQAJwA+ANSaso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yAG0AYQBs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jAG8AbABvAHIAOgByAGUAZA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oAcgBlAGQAJwA+ANtWdF4ATu1z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MAbwBsAG8AcgA6AHIAZQBk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DQAKACA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YwBvAGwAbwByADoAcgBlAGQAJwA+ANSaso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G4AbwByAG0AYQBs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CAAIABjAG8AbABvAHIAOgByAGUAZA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YwBvAGwAbwByADoAcgBlAGQAJwA+ANtWdF7bVu1z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IAAgAGMAbwBsAG8AcgA6AHIAZQBk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NtWdF6M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AAYwBt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dF4DTu1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8AC8AcwBwAGEAbg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iAGwAYQBjAGsAIAAx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MABjAG0AIAA2AC4AMABwAHQ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A8AC8AcwBwAGEAbg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se4xOwHs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IAcgA+AA0ACgAgACA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1AH4AMQAwADo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IAA2AC4AMABwAHQ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DwAcwBwAGEAbg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1JqygDwALwBzAHAAYQBuAD4APAAvAGIAPgA8AG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3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HIAbQBhAGw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HIAZQBk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21Z0XglO7XM8AC8AcwBwAGEAbgA+ADwALwBi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vAGwAbwByADoAcgBlAG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NAAoAIA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1Jqyg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bgBvAHIAbQBhAGw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IAAgAGMAbwBsAG8AcgA6AHIAZQBk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ByAGUAZAAnAD4A21Z0XgBO7XM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gACAAYwBvAGwAbwByADoAcgBlAGQ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1Jqyg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AgACAAbgBvAHIAbQBhAGw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IAAgAGMAbwBsAG8AcgA6AHIAZQBk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Yg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bgBvAHIAbQBhAGw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jAG8AbABvAHIAOgByAGUAZAAnAD4A21Z0XttW7X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AgACAAYwBvAGwAbwByADoAcgBlAG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mrK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2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7XM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MABjAG0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nAD4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cwBwAGEAYwBlAHIAdQBu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AAPAAvAHMAcABhAG4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sJ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EAMAA6ADMANQB+ADEAMQA6ADE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AAYwBt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gACAAYwBvAGwAbwByADoAYgBsAHUAZQAnAD4A1Jqyg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A0ACgAgACA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DsAYwBvAGwAbwByADoAYg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dQBlACcAPgDbVnRelE7tc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IAA2AC4AMABwAHQ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lU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Lde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IxOdF6MTu1z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nAD4A1Jqyg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ABOdF7bVu1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AAYwBtACAANgAuADAAcAB0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MABjAG0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UmrK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IAcgA+AA0ACgAg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AE50XttW7XM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DQAKACAAIA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21b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EAOgAyADAAfgAxADIAOgAw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wAGMAbQAg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FYAZQByAGQAYQBu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t1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ANAAoAIAAg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nAD4AjE50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MABjAG0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GVQ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t14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nAD4AjE50XttW7XM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IAA2AC4AMABwAHQAIAAwAGMAbQ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GVQ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t1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nAD4AjE50XglO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zAHQAeQBsAGUAPQAn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cABhAGQAZABpAG4AZwA6ADYALgAw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cwBwAGEAYwBlAHIAdQBu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PAAvAHMAcABhAG4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VgBlAHIAZABhAG4AYQAnAD4ASFMRT0Jmk5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IAcgA+AA0ACgAgACAAMQAyADoAMAAwAH4AMQAzADoAMg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lE7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MAOgAzADAAfgAxADQAOgAx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Ag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yAHUAbgA6AHkAZQBzACcAPgCgADwALwBzAHAAYQBu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wAGMAbQ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bVH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OgAyADAAfgAxADUAOg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bVnReA07t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YAZQByAGQAYQBu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NSaso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DbVnRejE7tc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MABjAG0AJwA+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IAA2AC4AMABwAHQ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zAHAAYQBuAA0ACgAg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i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AAg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A07AezwALwBzAHAAYQBuAD4APAAvAGIAPgA8AG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YgByAD4ADQAKACAAIAAxADUAOgAxADAAf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A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YALgAwAHAAdA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MAbwBsAG8AcgA6AGIAbAB1AGUAJwA+ANSaso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gBlAHIAZABhAG4AYQ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1AGU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YwBvAGwAbwByADoAYgBsAHUAZQAnAD4A21Z0Xm1R7X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OwBjAG8AbABvAHIAOgBi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MAbwBsAG8AcgA6AGIAbAB1AGU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HUAZQAnAD4A21Z0Xm1R7XM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AANgAuADAAcAB0ACAAMABjAG0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NgAuADAAcAB0ACAAMABjAG0AIAA2AC4AMABwAHQ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2AC4AMABwAHQAIAAwAGMAb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gAGMAbABlAGEAcgA9AGEAbABsACAAcwB0AHkAbABlAD0AJwBtAHMAbwAt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QBjAGgAYQByAGEAYwB0AGUAcgA6AA0ACgBsAGkAbgBlAC0AYgByAGUAYQBr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IAZQBmAG8AcgBlADoAYQBsAHcAYQB5AHMAJ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3ADQANQ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NQA4AC4ANwA1AHAAdAA7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ANAAoAIA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YAIABzAHQAeQBsAGUAPQAnAHAAYQBkAGQAaQBuAGcAOgA2AC4AMABw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2AC4AMABwAHQAIAA2AC4AM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+oEXUwJeZ1FWbkBTt17nWwtXEWwPXHhbAD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OQA8AC8AcwBwAGEAbgA+ADwALwBiAD4APAB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dF6mXix7PAAvAHMAcABhAG4APgA8AC8AYgA+ADwAY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EA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G0AcwBvAC0AaABhAG4Acw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UAcgBkAGEAbgBhACcAPgB4Wx9n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4AC4AMABwAHQAOwBmAG8AbgB0AC0AZgBhAG0AaQBsAHkAOgANAAoAIAAg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jAG8AbABzAHAAYQBuAD0AN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LgAw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g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nsFUrmkAMFllK16IY7KK7XMafbKKaIg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gALgAwAHAAdAA7AA0ACgAgACA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CAAIAA8AHA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ANAAoAIAAgAGYAbwBuAHQALQBmAGEAbQBpAGwAeQA6ABlqd2nU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bvNsPABzAHAAYQBuACAAbABhAG4AZwA9AEUATgAtAFUAUwA+AEM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xk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yimiIPABzAHAAYQBu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CgACAAPAAvAHMAcABhAG4APgAoADwALwBzAHAAYQBuAD4A5lu9ZeVl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xADAALwA1AC0AMQAwAC8AOQAp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U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RwByAGEAbQBFAD4AMZ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H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Zandp1JonAD4AMQAwAC8AOQAo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N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Zandp1JonAD4AlE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KQAgADwALwBzAHAAYQBuAD4AC1d2YeVlI5BHU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GgAZQBpAGcAaAB0ADoAMgA2AC4AMgA1AHAAdA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AA0ACAAcwB0AHkAbABlAD0AJwB3AGkAZAB0AGgAOgA3ADg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DQAKACAAIA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YALgAy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FYAZQByAGQAYQBuAGEAJwA+AAAwwHsha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YAZQByAGQAYQBuAGEAIgAsAHMAYQBuAHMALQBzAGUAcgBpAGYAJwA+AF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CcAPgAfZh9nAD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EAN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1AC4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uADI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nAD4AH2YfZwBOPAAvAHMAcABhAG4APgA8AC8AYgA+ADw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IAAg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N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4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G4AbwBuAGU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H2Yf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HMAdAB5AGwAZQA9ACcAdwBpAGQAdABoADoAOAA1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NgAuADI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gBlAHIAZABhAG4AYQAnAD4AH2YfZwlO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I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EAN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1AC4ANQ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YfZ9tW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EANAAgAHMAdAB5AGwAZQA9ACcAdwBpAGQAdABoADoAOAA1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NgAuADI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VgBlAHIAZABhAG4AYQAnAD4AH2YfZ5R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Y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YALgAwAHAAdAAgADAAYwBt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GI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VgBlAHIAZABhAG4AYQAnAD4AeXIl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AAOAA6ADAAMAB+ADAAOAA6ADQ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AAYwBt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JwA+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2AC4AMABwAHQAIAAwAGMAbQ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wAGMAbQAgADYALgAwAHAAdAAgADAAYwBtACcAPg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YALgAwAHAAdAAgADAAYwBt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wAGEAZABkAGkAbgBnADoANgAuADA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2AC4AMABwAHQ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BzAGUAcgBpAGY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hAGMAZQByAHUAbgA6AHkAZQBzACcAPgC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AE7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DgAOgA0ADUAfgAwADkAOgAyADU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A0ACgAg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aABhAG4Acw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MAbwBsAG8AcgA6AHIAZQBkACcAPgDUmrK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BuAG8AcgBtAGEAbA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gACAAYwBvAGwAbwByADoAcgBlAGQ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HIAZQBkACcAPgDbVnReCU7tcz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CAAIABjAG8AbABvAHIAOgByAGUAZA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A0ACgAg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MAbwBsAG8AcgA6AHIAZQBkACcAPgDUmr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DQAKACAAIABuAG8AcgBtAGEAb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AgACAAYwBvAGwAbwByADoAcgBlAGQ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i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ANAAoAIAAgAGMAbwBsAG8AcgA6AHIAZQBkACcAPgDbVnReAE7tc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CAAIABjAG8AbABvAHIAOgByAGUAZA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A0ACgAg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BuAG8AcgBtAGE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MAbwBsAG8AcgA6AHIAZQBkACcAPgDUmr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DQAKACAAIABuAG8AcgBtAGEAb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AgACAAYwBvAGwAbwByADoAcgBlAG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LwBi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OwANAAoAIAAgAGMAbwBsAG8AcgA6AHIAZQBkACcAPgDbVnRe21bt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CAAIABjAG8AbABvAHIAOgByAGUAZA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i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uAG8AcgBtAGEAb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mrKAPAAvAHMAcABhAG4APgA8AC8AYg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DQAKACAAIA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7AA0ACgAgACA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wAYgByAD4ADQAKACAAIAA8AC8AcwBwAGEAbgA+ADwALwBi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MABwAHQA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MAbwBsAG8AcgA6AHIAZQBkACcA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jE7tczwALwBzAHAAYQBuAD4APAAvAGI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DsADQAKACAAIABjAG8AbABvAHIAO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YALgAwAHAAdA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NSaso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bVnReA07tc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cABhAGQAZABpAG4AZwA6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cwBwAGEAYwBlAHIAdQBu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AAPAAvAHMAcABhAG4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VgBlAHIAZABhAG4AYQAnAD4ALHuMTsB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gBlAHIAZABhAG4AY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nAD4APABiAHIAPgANAAoAIAAgADAAOQA6ADMANQB+ADEAMAA6ADE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AAYwBt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YwBvAGwAbwByADoAcgBlAGQAJwA+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AC8AcwBwAGEAbgA+ADwALwBiAD4APA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ANAAoAIAAgAG4AbwByAG0AYQBs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DsADQAKACAAIA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AvAGI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YwBvAGwAbwByADoAcgBlAGQAJwA+ANtW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PAAvAHMAcABhAG4APgA8AC8AYg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OwANAAoAIAAgAGMAbwBsAG8AcgA6AHIAZ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GI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NSasoA8AC8AcwBwAGEAbgA+ADwALwBiAD4APA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ANAAoAIAAg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DsADQAK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UAZAAnAD4APABiAHIAPgANAAoAIAAgADwALwBzAHAAYQBuAD4APAAvAGIAPgA8AG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A0ACgAgACA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tWdF4ATu1zPAAvAHMAcABhAG4APgA8AC8AYg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OwANAAo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k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8AHMAcABhAG4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cgBlAGQAJwA+ANSasoA8AC8AcwBwAGEAbgA+ADwALwBiAD4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dwBlAGkAZwBo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PABiAHIAPgANAAoAIAAg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NtWdF7bVu1zPAAvAHMAcABhAG4APgA8AC8AYg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cwBwAGEAbgANAAoAIA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Ow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IAZQBk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AANgAuADAAcAB0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G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PgA8AHMAcABhAG4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cgBlAGQAJwA+ANSasoA8AC8AcwBwAGEAbgA+ADwALwBi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yAG0AYQBsAC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ByAGUAZA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VgBlAHIAZABhAG4AY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gBlAGQAJwA+ANtWdF6MTu1zPAAvAHMAcABhAG4APgA8AC8AYg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DwAcwBwAGEAbgANAAoAIA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HIAZQBk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HUAZQAnAD4A1Jqyg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YwBvAGwAbwByADoAYgBsAHUAZQAn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DQAKACAAIA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jAG8AbABvAHIAOgBiAGwAdQBlACcA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lE7tczwALwBzAHAAYQBu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FYAZQByAGQAYQBuAGEAJwA+ACx7CU7A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G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DQAKACA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YgByAD4ADQAKACAAIAAxADAAOgAzADUAfgAxADEAOgAx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YAZQByAGQAYQBuAG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GIAbAB1AGUAJwA+ANSaso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NAAoAIAAg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7AGMAbwBsAG8AcgA6AGIAbAB1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HUAZQAnAD4A21Z0XpRO7XM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ZV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3Xj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MTnRejE7tc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wAGMAbQAgADYALgAwAHAAdA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JwA+ANSaso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IgAsAHMAYQBuAHMALQBzAGUAcgBpAGYAJ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A0ACgAgACA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AATnRe21btc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AAcAB0ADsAZgBvAG4AdAAtAGYAYQBtAGkAbAB5ADo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IALABzAGEAbgBzAC0AcwBlAHIAaQBm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2AC4AMABwAHQAIAAwAGMAbQAgADYALgAwAHAAdAAgADAAYwBt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AAYwBt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1JqygDwALwBzAHAAYQBu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F7bVu1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MABjAG0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zAHAAYQBjAGUAcgB1AG4AOgB5AGUAcwAnAD4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9tW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QAxADoAMgAwAH4AMQAyADoAMA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CcAPgBlU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Lde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IxOdF6UTu1z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DwAcwBwAGEAbgANAAoAIAAgAGMAbABhAHMAcwA9AEcAcgBhAG0ARQA+ALd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Vu1z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AAYwBt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2AC4AMABwAHQ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lU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Lde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xOdF4JTu1z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GMAbwBsAHMAcABhAG4APQA2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cABhAGMAZQByAHUAbgA6AHkAZQBzACcAPgCgADwALwBzAHAAYQBu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EhTEU9CZpOVPAAvAHMAcABhAG4APgA8AC8AYg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gBlAHIAZABhAG4AYQAiACwAcwBhAG4AcwAtAHMAZQByAGkAZg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gA6ADAAMAB+ADEAMwA6ADI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2AC4AMABwAHQ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A8AC8AcwBwAGEAbg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AAIA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5ROwHs8AC8AcwBwAGEAbgA+ADwALwBiAD4APAB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IAcgA+AA0ACgAgACAAMQAzADoAMwAwAH4AMQA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MABwAHQ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8AC8AcwBwAGEAbg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2AC4AMABwAHQAIAAwAGMAbQAg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DAAcAB0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cwBlAHIAaQBm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AZQByAGQAYQBuAGEAJwA+ACx7bVHAezwALwBzAHAAYQBuAD4APAAvAGI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OgAyADAAfgAxADUAOg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CcAPgDbVnReA07t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AAYwBt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JwA+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wAGEAZABkAGkAbgBnADo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2AC4AMABwAHQAIAAwAGMAbQAnAD4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2AC4AMABwAHQAIAAwAGMAbQAgADYALgAwAHAAdA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PAAvAHMAcABhAG4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NgAuADAAcAB0ACAAMABjAG0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zAHAAYQBjAGUAcgB1AG4AOgB5AGUAcwAnAD4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BWAGUAcgBkAGEAbgBhACcAPgAsewNOw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Bi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MQA1ADoAMQAwAH4AMQA1ADoANQ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dQBlACcAPgDUmrK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DQAKACAAIA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BiAGwAdQBl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ANAAoAIAAg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MAbwBsAG8AcgA6AGI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NtWdF5tUe1z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YgBsAHUAZQ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dQBlACcAPgDUmrK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BiAGwAdQBl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ANAAoAIAAg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MAbwBsAG8AcgA6AGIAbAB1AGUAJwA+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Ue1zPAAvAHMAcABhAG4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MABjAG0AIAA2AC4AMABwAHQ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wAcwBwAGEAbgANAAoAIA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AgADwALwBzAHAAYQBu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CIAsGUwfQ5m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LBlMH0OZtS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wBtAHMAbwAtAGYAYQByAGUAYQBzAHQALQBsAGEAbgBnAHUAYQBnAGUAOgBaAEgALQB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sAGEAbgBnAHUAYQBnAGUAOgBBAFIALQBTAEE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ZQBhAHIAPQBhAGwAbA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sAGkAbgBlAC0AYgByAGUAYQBr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IAZQBmAG8AcgBlADoAYQBsAHcAYQB5AHMAJw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DcANAA1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NQA1ADgALgA3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bABsAGEAcABzAGUAOgBjAG8AbABsAGEAcABzAGU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A0ACgAg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NgAgAHMAdAB5AGwAZQA9ACc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YALgAwAHAAdAAgADYALgAwAHAAdAAgADYALgAw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D6gRdTAl5nUVZuQFO3XudbC1cRbA9ceFs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JwA+ADEAMAA5AD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nAD4AeFt0XqZeLHs8AC8AcwBwAGEAbgA+ADwALwBi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g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MQA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HhbH2c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gALgAw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GMAbwBsAHMAcABhAG4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NgAuADA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O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AAg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MOewVSuaQAwWWUrXohjsortcxp9sopoi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i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dSaJwA+ADhu82w8AHMAcABhAG4AIABsAGEAbgBnAD0ARQBOAC0AVQBTAD4AR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EcAcgBhAG0ARQA+ADGQ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hAGMAZQByAHUAbgA6AHkAZQBzACcAPgC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LKKaIg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HMAcABhAGMAZ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kAZQBzACcAPgCgAKAAIAA8AC8AcwBwAGEAbgA+ACgAPAAvAHMAcABhAG4APgDmW71l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6ADEAMAAvADEAMgAtADEAMA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AA0ACgAgACAAPAAvAHMAcABhAG4APgBxU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AC8AcwBwAGEAbg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QAZAAgAHcAaQBkAHQAaAA9ADEAMQ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YALgAy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YAZQByAGQAYQBu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A0ACgAgACAAVgBlAHIAZABhAG4A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DAeyFrPAAvAHMAcABhAG4APgA8AC8AYgA+ADwAY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nAD4AXAA8AC8AcwBwAGEAbgA+ADwALwBi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B9mH2cAMD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2ACAAcwB0AHkAbABlAD0AJwB3AGkAZAB0AGgAO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AfZh9nAE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Q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2AC4AMg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AfZh9njE4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2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QAL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AAIABWAGUAcgBkAGEAbgBh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CU48AC8AcwBwAGEAbgA+ADwALwBiAD4APAB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gA2ACAAcwB0AHkAbABlAD0AJwB3AGkAZAB0AGgAOgA5ADQ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2AC4AMg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fZh9n21Y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Q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l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IAA2AC4AMABwAHQ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UAcgBkAGEAbgBhACcAPgB5ciVSwHs8AC8AcwBwAGEAbgA+ADwALwBi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Cc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4ADoAMAAwAH4AMAA4ADoANA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CAAMABjAG0AIAA2AC4AMABwAHQAIAAwAGMAbQ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wAGMAbQAg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JwA+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wAGEAZABkAGkAbgBn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IAA2AC4AMABwAHQAIAAwAGMAbQAnAD4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s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cwBwAGEAYwBlAHI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KAAPAAvAHMAcABhAG4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PAAvAHMAcABhAG4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YAZQByAGQAYQBuAGEAOw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VgBlAHIAZABhAG4AYQAnAD4A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PAAvAHMAcABhAG4APgA8AC8AYgA+ADwAY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AAOAA6ADQANQB+ADAAOQA6ADI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AAYwBt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GI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SasoA8AC8AcwBwAGEAbgA+ADwALwBi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ANAAoAIAAg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DsADQAKACAAIABjAG8AbABvAHI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nAD4APABiAHIAPgANAAoAIAAgADwALwBzAHAAYQBuAD4APAAvAGIAPgA8AG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wAHAAdAA7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YwBvAGwAbwByADoAcgBl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dF5tUe1zPAAvAHMAcABhAG4APgA8AC8AYg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bgBvAHIAbQBh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OwANAAoAIAAg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gAuADAAcAB0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GI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PgA8AHMAcABhAG4AIABzAHQAeQBsAGUAPQAn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JwA+ANSasoA8AC8AcwBwAGEAbgA+ADwALwBi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ANAAoAIAAg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DsADQAKACA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yAGUAZAAnAD4APABiAHIAPgANAAoAIAAg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QAJwA+ANtWdF6UTu1zPAAvAHMAcABhAG4APgA8AC8AYg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gAuADAAcAB0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A0ACgAgACAAYwBvAGwAbwByADoAYgBsAHU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1Jqyg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YgBsAHUAZQAn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iAGwAdQBlACcAPgDbVnReAE7tc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MABjAG0AIA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NAAoAI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BjAG8AbABvAHIAOgByAGUAZAAnAD4A1Jqyg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A0ACgAgACAAbgBvAHIAbQBh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IAAgAGMAbwBsAG8AcgA6AHIAZQBk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C8AYg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bQBzAG8ALQBoAGEAbgBz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jAG8AbABvAHIAOgByAGUAZAAnAD4A21Z0XoxO7X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A0ACgAgACAAYwBvAGwAbwByADoAcgBlAGQ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NgAuADAAcAB0ACAAMABjAG0AIA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Y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bgBvAHIAbQBhAGw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gDwALwBzAHAAYQBuAD4APAAvAGI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A0ACgAgACA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OwANAAoAIAAgAGMAbwBsAG8AcgA6AH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PAAvAHMAcABhAG4APgA8AC8AYg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cwBwAGEAbg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DQAKACAAIABjAG8AbABvAHIAOgByAGUAZAAnAD4A2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7XM8AC8AcwBwAGEAbgA+ADwALwBi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7AA0ACgAgACA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2AC4AMABwAHQAIAAwAGMAbQ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iACwAcwBhAG4AcwAtAHMAZQByAGkAZ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MAcABhAGMAZQByAHUAbgA6AHkAZQBzACcAPgC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i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FYAZQByAGQAYQBuAGEAJwA+ACx7jE7A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G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wADkAOgAzADUAfgAxADAAOgAx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dwBlAGkAZwBo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IAZQBk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HIAdQBuADoAeQBlAHMAJwA+AKAAPAAvAHMAcABhAG4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Y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DwAcwBwAGEAbgAgAHMAdAB5AGwAZQA9ACc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WAGUAcgBkAGEAbgBh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yAGUAZAAnAD4A1JqygDwALwBzAHAAYQBuAD4APAAvAGIAPgA8AG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3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HIAbQBhAGw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HIAZQBkACc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yAGUAZAAnAD4A21Z0Xm1R7XM8AC8AcwBwAGEAbgA+ADwALwBi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vAGwAbwByADoAcgBlAG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NAAoAIA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jAG8AbABvAHIAOgByAGUAZAAnAD4A1Jqyg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bgBvAHIAbQBhAGw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IAAgAGMAbwBsAG8AcgA6AHIAZQBk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ByAGUAZAAnAD4A21Z0XpRO7XM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gACAAYwBvAGwAbwByADoAcgBlAGQ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DUmr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ANAAoAIAAg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21Z0XttW7X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NAAoAIA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jAG8AbABvAHIAOgByAGUAZAAnAD4A1Jqy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A0ACgAgACAAbgBvAHIAbQBhAGw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IAAgAGMAbwBsAG8AcgA6AHIAZQBk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C8AYgA+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DQAKACAAIABjAG8AbABvAHIAOgByAGUAZAAnAD4A21Z0XoxO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AgACAAYwBvAGwAbwByADoAcgBlAG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MABjAG0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Y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Ow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1JqygDwALwBzAHAAYQBuAD4APAAvAGI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A0ACgAgACAAbgBvAHIAb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OwANAAoAIAAgAGMAbwBsAG8Ac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cAPgA8AGIAcgA+AA0ACgAgACAAPAAvAHMAcABhAG4APgA8AC8AYg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JwA+ADwAcwBwAGEAbg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jAG8AbABvAHIAOgByAGU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XgNO7XM8AC8AcwBwAGEAbgA+ADwALwBi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7AA0ACgAgACA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wAbwA6AHAAPg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CU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xADAAOgAzADUAfgAxADEAOgAx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wAGMAbQAg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hAGMAZQByAHUAbgA6AHkAZQBzACcAPgC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NgAuADAAcAB0ACAAMABjAG0AIA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lUDwAcwBwAGEAbgANAAoAIAAgAGMAbABhAHMAcwA9AEcAcgBhAG0ARQA+ALd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gBlAHIAZABhAG4AY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dF6MTu1z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YALgAw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G0AcwBvAC0AaABhAG4Acw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1Jqyg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n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YQBuAHM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JwA+AABOdF7bVu1z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nAD4A1Jqyg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gBlAHIAZABhAG4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n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DQAKACAAIA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NtWdF4ATu1z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AANgAuADAAcAB0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nAD4A1Jqyg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ABOdF7bVu1z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Ow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8AC8AcwBwAGEAbg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wAGEAZABkAGkAbgBnADoANgAuADAAcAB0ACAAMABjAG0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YAZQByAGQAYQBuAGEAIgAsAHMAYQBuAHMALQBzAGUAcgBpAG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Y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lAHIAZABhAG4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BWAGUAcgBkAGEAbgBhACcAPgAse9tWwH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IAcgA+AA0ACgAgACAAMQAxADoAMgAwAH4AMQAyADoAMA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NgAuADAAcAB0ACAAMABjAG0AIA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WAGUAcgBkAGEAbgBh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DwAcwBwAGEAbgANAAoAIAAgAGMAbABhAHMAcwA9AEcAcgBhAG0ARQA+ALd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D4APABiAHIAPgANAAoAIAAg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WAGUAcgBkAGEAbgBh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YAZQByAGQAYQBuAGEAJwA+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Tu1z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YAZQByAGQAYQBuAGE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AAYwBt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2AC4AMABwAHQ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CcAPgBlU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Lde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IAAg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n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HMAYwBp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IxOdF7bVu1z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MABwAHQAOw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YALgAwAHAAdAAgADAAYwBtACAANgAuADAAcAB0ACAAMABjAG0AJwA+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MABjAG0AIA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WAGUAcgBkAGEAbg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WAGUAcgBkAGEAbgBhACc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wBwAGEAbgANAAoAIAAgAGMAbABhAHMAcwA9AEcAcgBhAG0ARQA+ALd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gBlAHIAZABhAG4AYQAiACwAcwBhAG4AcwAtAHMAZQByAGk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YAZQByAGQAYQBuAGEAJwA+AIxO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2ACAAcwB0AHkAbABlAD0AJ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HAAYQBkAGQAaQBuAGcAOg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YALgAwAHAAdA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gBlAHIAZABhAG4AYQAiACwAcwBhAG4AcwAtAHMAZQByAGkAZ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HMAcABhAGMAZQByAHUAb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gADwALwBzAHAAYQBu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FYAZQByAGQAYQBuAGEAJwA+AEhTEU9C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Y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iAHIAPgANAAoAIAAgADEAMgA6ADAAMAB+ADEAMwA6ADIAM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NgAuADAAcAB0ACAAMABjAG0AIA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YQBjAGUAcgB1AG4AOgB5AGUAcwAnAD4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WAGUAcgBkAGEAbgBhACcAPgAse5ROw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UAcgBkAGEAbgBhACIALABzAGEAbgBzAC0AcwBlAHIAaQBmACc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zADoAMwAwAH4AMQA0ADoAMQ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MABjAG0AIAA2AC4AMABwAHQ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A8AC8AcwBwAGEAbg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GIAbABhAGMAaw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YALgAwAHAAdAAgADAAYwBtACAANgAuADAAcAB0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NgAuADAAcAB0ACAAMABjAG0AI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nAD4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YALgAwAHAAdAAgADAAYwBt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A8AC8AcwBwAGEAbg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HAAYQBkAGQAaQBuAGcAOgA2AC4AM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YALgAwAHAAdA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WAGUAcgBkAGEAbg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FYAZQByAGQAYQBuAGEAJwA+ACx7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GIAPgA8AG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JwA+ADwAYgByAD4ADQAKACAAIAAxADQAOgAyADAAfgAxADUAOgAw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NgAuADAAcAB0ACAAMABjAG0AIAA2AC4AMABwAHQAIAAwAGMAbQ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2AC4AMABwAHQAIAAwAGMAbQAg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DYALgAw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gAuADAAcAB0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wAcwBlAHIAaQBm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YQBjAGUAcgB1AG4AOgB5AGUAcwAnAD4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Ag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yAHUAbgA6AHkAZQBzACcAPgCgADwALwBzAHAAYQBu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WAGUAcgBkAGEAbg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ANAAoAIAAg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JwA+ACx7A07AezwALwBzAHAAYQBuAD4APAAvAGI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xAD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gAxADUAOgA1ADA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YALgAwAHAAdA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OwANAAoAIAAgAGMAbwBsAG8AcgA6AGIAbAB1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so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gBlAHIAZABhAG4AY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GIAbAB1AGU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YgBsAHUAZQAnAD4A21Z0XglO7X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dQBl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HAAYQBkAGQAaQBuAGcAOg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YALgAwAHAAdA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JwA+ANSaso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cAPgDbVnRe21btcz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YALgAwAHAAdAAgADAAYwBtACcAPg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YALgAwAHAAdAAgADAAYwBtACAANgAuADAAcAB0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nAD4A1Jqyg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YAZQByAGQAYQBuAGEAJwA+ANtWdF4JTu1z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WAGUAcgBkAGEAbgBhACIALABzAGEAbgBzAC0AcwBlAHIAaQBm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EAYwBlAHIAdQBuADoAeQBlAHMAJwA+AKAAIAA8AC8AcwBwAGEAb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GEAbABpAGcAbgA9AGMAZQBuAHQAZQBy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NwA0ADUADQAK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uADcANQBwAHQAOwBiAG8AcgBkAGUAcgAtAGMAbwBsAGwAYQBwAHMAZQA6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7AG0AcwBvAC0AeQBmAHQAaQAtAHQAYgBsAGwAbwBvAGsAOgAxADEAO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wAGEAZABkAGkAbgBnAC0AYQBsAHQ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GMAbwBsAHMAcABhAG4APQ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NgAuADAAcAB0ACAANgAuADAAcAB0ACAAN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jAG8AbABzAHAAYQBuAD0ANg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YALgAwAHAAdAAgADYALgAwAHAAdA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Yg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gALgAwAHAAdAA7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BWAGUAcgBkAGEAbgBhACcAPgD6gRdTAl5n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XudbC1cRbA9ceFsAMDwALwBzAHAAYQBuAD4APAAvAGIAPgA8AG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EAMAA5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gALgAwAHAAdAA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eFt0XqZeLHs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g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gBlAHIAZABhAG4AYQAiACwAcwBhAG4AcwAtAHMAZQByAGkAZgA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OAAuADAAcAB0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FYAZQByAGQAYQBuAGEAJwA+AHhbH2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Bi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g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MAcABhAG4APQA2ACAAcwB0AHkAbABlAD0AJwBwAGEAZABkAGkAbgBn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gAuADAAcAB0ACAANgAuADAAcAB0ACAANgAuADA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bQBzAG8ALQBhAHMAYwBpAGkALQBmAG8AbgB0AC0AZgBhAG0AaQBsAHk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FYAZQByAGQAYQBuAGEAJwA+AMOewVSuaQAwWWUrXohjsortcxp9sopo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OAAuADA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GWp3adSaJwA+ADhu82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RQA8AC8AcwBwAGEAbgA+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GQ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CAAPAAvAHMAcABhAG4APgA8AC8AcwBwAGEAbgA+ALKKaIg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KAAIAA8AC8AcwBwAGEAbgA+AC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mW71l5WUfZzwAcwBwAGEAbgAgAGwAYQBuAGcAPQBFAE4ALQBVAFMAPg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DEAOQAtADEAMAAvADIAMwApAA0ACgAgACAAPAAvAHMAcABhAG4APgBx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MZ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QAZAAgAHcAaQBkAHQAaAA9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YALgAy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gAuADI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OwBtAHMAbwAtAGgAYQBuAHM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lAHIAZABhAG4AYQAnAD4AADDAeyFrPAAvAHMAcABhAG4APgA8AC8AYgA+ADw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IAAg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iACwAcwBhAG4AcwAtAHMAZQByAGkAZgAnAD4AX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YAZQByAGQAYQBuAGE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JwA+AB9mH2cA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gA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QALgA1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2AC4AMg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AAIA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cAPgAfZh9nAE48AC8AcwBwAGEAbgA+ADwALwBiAD4APAB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2ACAAcwB0AHkAbABlAD0AJwB3AGkAZAB0AGgAOgA5ADQ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2AC4AM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AfZh9njE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g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QAL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2AC4AMg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kAGEAbgBhACcAPgAfZh9nCU48AC8AcwBwAGEAbgA+ADwALwBi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gACAAZgBvAG4AdAAtAGYAYQBtAGkAbAB5ADoAI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CIALABzAGEAbgBzAC0AcwBlAHIAaQBm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2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sAGUAZgB0ADoAbgBvAG4AZ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Y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BWAGUAcgBkAGEAbgBhACcAPgAfZh9n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gBWAGUAcgBkAGEAbgBh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c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AAcwB0AHkAbABlAD0AJwB3AGkAZAB0AGgAOgA5ADQ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2AC4AMg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UAcgBkAGEAbgBhACcAPgAfZh9nlE4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WAGUAcgBkAGEAbgBhACIALABzAGEAbgBzAC0AcwBlAHIAaQBm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BWAGUAcgBkAGEAbgBhACcAPgB5ciVSwH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cgA+AA0ACgAgACAAMAA4ADoAMAAwAH4AMAA4ADoANA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NgAuADAAcAB0ACAAMABjAG0AIAA2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cAPg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A0ACgAgACA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cABhAGQAZABpAG4AZ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AANgAuADAAcAB0ACAAMABjAG0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PAAvAHMAcABhAG4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VgBlAHIAZABhAG4AYQAnAD4ALHsATsB7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gBlAHIAZABhAG4AYQAiACwAcwBhAG4AcwAtAHMAZQByAGkAZg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AAOAA6ADQANQB+ADAAOQA6ADI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AAYwBtACAANgAuADAAcAB0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DQAKACA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DsAYwBvAGwAbwByADoAcgBlAGQAJwA+ANSaso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ANAAoAIAAgAG4AbwByAG0AYQBs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CAAIABjAG8AbABvAHIAOgByAGUAZA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GI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YwBvAGwAbwByADoAcgBlAGQAJwA+ANtWdF5tUe1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YAZQByAGQAYQBuAGE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IAAgAGMAbwBsAG8AcgA6AHIAZQBk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AAYwBtACAANgAuADA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GIADQAKACA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cgBlAGQAJwA+ANSaso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ANAAoAIAAgAG4AbwByAG0AYQ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WAGUAcgBkAGEAbg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CAAIABjAG8AbABvAHIAOgByAGUAZ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AvAGIAPgA8AG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YwBvAGwAbwByADoAcgBlAGQAJwA+ANtWdF6UTu1z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YAZQByAGQAYQBu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IAAgAGMAbwBsAG8AcgA6AHIAZQBk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YALgAwAHAAdAAgADAAYwBtACA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YwBvAGwAbwByADoAYgBsAHUAZQAnAD4A1Jqyg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GUAcgBkAGEAbgBhACIALABzAGEAbgBzAC0AcwBlAHIAaQBm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dQBlACcAPgDbVnReAE7tc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IAA2AC4AMABwAHQ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WAGUAcgBkAGEAbg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WAGUAcgBkAGEAbgBhADsADQAKACAAIA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HQAaABlAG0AZQBjAG8AbABvAHIAOgB0AGUAeAB0ADEAJwA+ANS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nAD4APABiAHIAPgANAAoAIAAg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WAGUAcgBkAGEAbgBh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FYAZQByAGQAYQBuAGE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JwA+ANtWdF6MTu1z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WAGUAcgBkAGEAbgBh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CAAIABjAG8AbABvAHIAOgByAGUAZA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NgAuADAAcAB0ACAAMABjAG0AIAA2AC4AMABwAHQ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YgANAAoAIA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jAG8AbABvAHIAOgByAGUAZAAnAD4A1Jqyg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AgACAAbgBvAHIAbQBhAGw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IAAgAGMAbwBsAG8AcgA6AHIAZQBkACc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Yg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bgBvAHIAbQBhAGw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IAAg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HMAYwBpAGkALQBmAG8AbgB0AC0AZgBhAG0AaQBsAHkAO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Ds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DQAKACAAIABjAG8AbABvAHIAOgByAGUAZAAnAD4A21Z0XgNO7X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gBlAHIAZABhAG4AY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AgACAAYwBvAGwAbwByADoAcgBlAG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i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2AC4AMABwAHQAIAAwAGMAbQAgADYALgAwAHAAdA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i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FYAZQByAGQAYQBuAGEAJwA+ACx7jE7A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GI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wADkAOgAzADUAfgAxADAAOgAx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2AC4AMABwAHQAIAAwAGMAbQAgADYALgAw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iAA0ACgAg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cwBjAGk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MAbwBsAG8AcgA6AHIAZQBkACcAPgDUmr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Y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DQAKACAAIABuAG8AcgBtAGE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gBlAHIAZABhAG4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A0ACgAgACAAYwBvAGwAbwByADoAcgBlAGQ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LwBiAD4APA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uAG8AcgBtAGEAb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OwANAAoAIAAgAGMAbwBsAG8AcgA6AHIAZQBkACcAPgDbVnRebVHtc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GI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WAGUAcgBkAGEAbg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CAAIABjAG8AbABvAHIAOgByAGUAZA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wAGMAbQ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i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gBlAHIAZABhAG4AYQA7AGMAbwBsAG8AcgA6AHIAZQBkACc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PAAvAHMAcABhAG4APgA8AC8AYg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DQAKACAAIABuAG8AcgBtAGEAb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iACwAcwBhAG4AcwAtAHMAZQByAGkAZgA7AA0ACgAgACAAYwBvAGwAbwByADoAc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LwBiAD4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zAHAAYQBu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MA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ANAAoAIAAgAGMAbwBsAG8AcgA6AHIAZQBkACcAPgDb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czwALwBzAHAAYQBuAD4APAAvAGI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DsADQAKACAAIABjAG8AbABvAHIAOgByAGU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NSaso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bVnRe21btc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YALgAwAHAAdAAgADAAYwBtACAANgAuADAAcAB0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CA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cgBlAGQAJwA+ANSaso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G4AbwByAG0AYQBs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CAAIABjAG8AbABvAHIAOgByAGUAZAAn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vAGwAbwByADoAcgBlAGQAJwA+ANtWdF4DTu1z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Yg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IAAgAGMAbwBsAG8AcgA6AHIAZQBk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wl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QAwADoAMwA1AH4AMQAxADoAMQ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8AC8AcwBwAGEAbg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C3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DQAK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gBlAHIAZABhAG4AYQA7AA0ACgAgACA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WAGUAcgBkAGEAbgBhACcAPgCMTnRe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WAGUAcgBkAGEAbgBhACIALABzAGEAbgBzAC0AcwBlAHIAaQB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2AC4AMABwAHQAIAAwAGMAbQAg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NSaso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YAZQByAGQAYQBuAGE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JwA+ADwAYgByAD4ADQAKACAAIA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gBlAHIAZABhAG4AY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WAGUAcgBkAGEAbgB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TnRe21btcz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WAGUAcgBkAGEAbgBh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HAAYQBkAGQAaQBuAGcAOgA2AC4AM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cwBjAGkAaQAtAGYAbwBuAHQALQBmAGEAbQBpAGwAeQ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OwBtAHMAbwAtAGgAYQBuAHMAaQAtAGYAbwBuAHQALQBmAGEAbQBpAGwAeQ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NSaso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YAZQByAGQAYQBuAGE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J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gBlAHIAZABhAG4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oAGEAbgBz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cAPgDbVnReAE7tcz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WAGUAcgBkAGEAbgBh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YAZQByAGQAYQBu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JwA+ANSaso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7AA0ACgAgACA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kAGEAbgBhACcAPgAATnRe21btcz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AAcAB0ADsAZgBvAG4AdAAtAGYAYQBtAGkAbAB5ADoAI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cABhAGQAZABpAG4AZwA6ADY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gAuADAAcAB0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YAZQByAGQAY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AgACA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nAD4ALHvbVsB7PAAvAHMAcABhAG4APgA8AC8AYg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IAAgAGYAbwBuAHQALQBmAGEAbQBpAGwAeQA6ACI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iACwAcwBhAG4AcwAtAHMAZQByAGkAZgAnAD4APABiAHIAPgANAAoAIAAg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+ADEAMgA6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cABhAGQAZABpAG4AZw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gAuADAAcAB0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gBlAHIAZABhAG4AYQAnAD4AZV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C3Xj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CAAIABmAG8AbgB0AC0AZgBhAG0AaQBsAHkAOgAiAFYAZQ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EAIgAsAHMAYQBuAHMALQBzAGUAcgBpAGY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zAGMAaQBpAC0AZgBvAG4AdAAtAGYAYQBtAGkAbAB5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hAG4AYQA7AA0ACgAgACA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WAGUAcgBkAGEAbgBhACcAPgCMTnRelE7tc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DsAZgBvAG4AdAAtAGYAYQBtAGkAbAB5ADoAI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CIALABzAGEAbgBzAC0AcwBlAHIAaQBm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2AC4AMABwAHQAIAAwAGMAbQAgADYALgAwAHAAdAAgADAAYwBt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YALgAwAHAAdAAgADAAYwBtACAANgAuADA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gBlAHIAZABhAG4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gBlAHIAZABhAG4AY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AHMAcABhAG4ADQAKACAAIABjAGwAYQBzAHMAPQBHAHIAYQBtAEUAPgC3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YAZQByAGQAYQBuAGE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ByAD4ADQAKACAAI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gACA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WAGUAcgBkAGEAbgBhACcAPgCM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cz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WAGUAcgBkAGEAbgBhAC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2AC4AMABwAHQAIAAwAGMAbQAg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cAPg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cABhAGQAZABpAG4AZwA6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gAuADAAcAB0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gBlAHIAZABhAG4AYQA7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lAHIAZABhAG4AYQAnAD4AZV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3Xj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CAAIA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CMTnReCU7tc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jAG8AbABzAHAAYQBuAD0ANg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YAZQByAGQAYQBuAGEAIgAsAHMAYQBuAHMALQBzAGUAcgBpAGY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BIUxFPQmaTl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YAZQByAGQAYQBuAGEAIgAsAHMAYQBuAHMALQBzAGUAcgBpAG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xADIAOgAwADAAfgAxADMAOgAy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NgAuADAAcAB0ACAAMABjAG0AIAA2AC4AMABwAHQ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lAHIAZABhAG4AYQA7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BWAGUAcgBkAGEAbgBhACcAPgAse5ROwHs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WAGUAcgBkAGEAbgBhACIALABzAGEAbgBzAC0AcwBlAHIAaQBm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MQAzADoAMwAwAH4AMQA0ADoAMQ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NgAuADAAcAB0ACAAMABjAG0AIAA2AC4AMABwAHQ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8AC8AcwBwAGEAbg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NgAuADAAcAB0ACAAMABjAG0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nAD4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AAYwBtACAANgAuADAAcAB0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zAHAAYQBjAGUAc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oAA8AC8AcwBwAGEAbg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HAAYQBkAGQAaQBuAGc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YALgAwAHAAdA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WAGUAcgBkAGE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ANAAoAI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JwA+ACx7bVHAezwALwBzAHAAYQBuAD4APAAvAGI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CAAIABmAG8AbgB0AC0AZgBhAG0AaQBsAHkAOgAi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uAGEAIgAsAHMAYQBuAHMALQBzAGUAcgBpAGYAJwA+ADwAYgByAD4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fgAxADUAOgAw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YALgAwAHAAdAAgADAAYwBtACAANgAuADAAcAB0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gBlAHIAZABhAG4AYQ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VgBlAHIAZABhAG4AYQA7AA0ACgAg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DsAbQBzAG8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CcAPgDUmrK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YAZQByAGQAYQBuAGE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jAG8AbABvAHIAOgBiAGwAYQBjAGsAOwBtAHMAbw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J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VgBlAHIAZABhAG4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oAGEAbgBzAGkALQBmAG8AbgB0AC0AZgBhAG0AaQBsAHk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DsAYwBvAGwAbwByADoAYgBsAGEAYwBrADsAbQBzAG8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CcAPgDbVnRejE7tcz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gBlAHIAZ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hAG4AcwAtAHMAZQByAGkAZ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CAAMABjAG0AIAA2AC4AMABwAHQAIAAwAGMAbQ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2AC4AMABwAHQAIAAwAGMAbQAgADYALgAwAHAAdA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YALgAwAHAAdAAgADAAYwBt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wAcwBlAHIAaQBm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YAZQByAGQAYQBu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8AC8AcwBwAGEAbg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HAAYQBkAGQAaQBuAGc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wAGMAbQAgADYALgAwAHAAdA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HMAYwBpAGkALQBmAG8AbgB0AC0AZgBhAG0AaQBsAHkAOgBWAGU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h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AZQByAGQAYQBuAGEAJwA+ACx7A07AezwALwBzAHAAYQBuAD4APAAvAGIAPgA8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CAAIA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GQAYQBuAGEAIgAsAHMAYQBuAHMALQBzAGUAcgBpAGYAJ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UAOgAxADAAfgAxADUAOgA1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wAGMAbQAgADYALgAwAHAAdA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YAZQByAGQAYQBu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YAZQByAGQAYQBuAGEAOwANAAoAIAAg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JwA+ANSaso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gBlAHIAZABhAG4AY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GIAbAB1AGUAJ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ZABhAG4AYQA7AA0ACgAgACA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WAGUAcgBkAGEAbgBhADsAYwBvAGwAbwByADoAYgBsAHUAZQAnAD4A21Z0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AC8AcwBwAGEAbg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dQBl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HAAYQBkAGQAaQBuAGcAOg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YALgAwAHAAdA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YAZQByAGQAYQBu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YAZQByAGQAYQBuAGEAJwA+ANSaso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YAZQByAG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YQBuAHMALQBzAGUAcgBpAGYAJ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zAGMAaQBpAC0AZgBvAG4AdAAtAGYAYQBtAGkAbAB5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YQA7AA0ACgAgACA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WAGUAcgBkAGEAbgBhACcAPgDbVnRe21btcz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4AMABwAHQAIAAwAGMAbQAgADYALgAwAHAAdAAgADAAYwBt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YALgAwAHAAdAAgADAAYwBtACAANgAu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gBlAHIAZABhAG4AY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VgBlAHIAZABhAG4AYQAnAD4A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wBzAHAAYQBu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gBlAHIAZABhAG4AYQAiACwAcwBhAG4AcwAtAHMAZQByAGkAZ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WAGUAcgBkAGEAbgBhADsADQAKACAAIA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YAZQByAGQAYQBuAGEAJwA+ANtWdF4J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YAZQByAGQAYQBuAGEAIgAsAHMAYQBuAHMALQBzAGUAcgBpAG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GIAbABhAGMAaw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YALgAwAHAAdAAgADAAYwBtACA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WAGUAcgBkAGEAbgBh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WAGU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IALABzAGEAbgBzAC0AcwBlAHIAaQBm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EAYwBlAHIAdQBuADoAeQBlAHMAJwA+AK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58DCE/file807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sAcAAOUgAAAWAAAAdGhlbWUvdGhlbWUvdGhlbWUxLnhtbOxZX4sbyRF/D+Q7DPMu69+M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ec/etY0lO9xjr9SaaW/PtJhu7VochuB7SSAEAndHAndwecpDCHeQg5iEkA/jY83l8iF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3vXiB3PsChZNz6+qf11VXVXqvv3R85g6ZzjlhCU9t36r5jo4mbE5ScKe+2Q6rnRchwuU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a8zdj+788he30YGIcIwdkE/4Aeq5kRDLg2qVz2AY8VtsiRN4t2BpjAQ8pmF1nqJz0BvT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RBLXSVAMah8uFmSGnR/+/ZuLP337w6t//fjn37l3NnOMKEyUCC4HZjSdyBmwIaiw89O6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nCHac2G6OTuf4ufCdSjiAl703Jr6c6t3blfRQS5ExR5ZTW6s/nK5XGB+2lBzpuFJMann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ACp2caP2qDVqFfoUAM1msNKMi6mz3Qi8HKuBsq8W3cP2sFk38Jr+5g7nvi8/Bl6BMv3e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Bl6BMry/g/cH3cHQ1K9AGb61g2/X+kOvbehXoIiS5HQHXfNbzWCz2gKyYPTQCu/63rjd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rrkFAuWiH2xFqNnLB0DQAIpEiRxxHqJF2gGwRwgSk5S4hyRMILAW6KEcRiuNWrjWhP+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ogOMNOk333938cff//jXzyVBoMS1d9mQJObwWUqWoufeA/WuBrl49er1y+9fv/zH688+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UmXIHaIk1OV++ssf/vf1r53//v2bnz7/wjIP4LmOf/O3377553/eph6WXtrk4svvthZm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T0mMufMAnzuPWQwLtPDHJ+m7SUwjRHSJfhJylCA5i0X/SEQG+sEaUWTBDbBpx6cp5Bwb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EqUrQSwa70exATxmjA5YarXCfTmXZubpKgntk6crHfcYoTPb3MGWl0erJSRbYlMZRNig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J1g48h07xdiyuk8IMex6TGYp42whnE+IM0DEapIpOTGiqRQ6JDH4ZW0jCP42bHP81Bkw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SNgbiFrITzE1zHgXrQSKbSqnKKa6wY+QiGwkJ+t0puNGXICnQ0yZM5pjzm0yD1NYr+b0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puvYRKaCnNp0HiHGdOSQnQYRipc27IQkkY79mJ9CiCLnERM2+DEzd4h8Bj+gZK+7nxJ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Uq1OqQwQ+WaVWnx5FzMjfidrukDYlmr6aWyk2H5KrNExWIVGaB9hTNE5mmPsPPnYwmDA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Isgqh9gWWPeQGavyOcEcO6rL2c2TR4QbITvBIdvD53i9lXjWKIlRuk/zA/C6bvMR1LzY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Bz4g0BNCvFiN8pCDDi2492p9FCGjgMlnbo/XdWr47yp7DPblM4PGFfYlyOB3loHErsu8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yoCZImg3bOkWRAz3lyKyuCqxlVVuYW7a0g3QJhndT0ySS1uhrSbIv7QJ2m0XrtEHQRt1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fnofu2Ijce0u461dz77EcrjV6+zDbXc4AUvn5MNvcIZolTzCUFN2s9dNf3PT37g/+/5m3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9R43XY0L3cZNV5OfuLyfrqZsZKDHkYU6O/1RZ0Hx3qOgBaF0ItYUH3F1GsTht818DINS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cBnBV1nmYAIDF6ZIyTgpE78iIppEaAlHRnVXKgl5rjrkzpJxOElSw1bdEk9X8TGbZyeg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K0eiHK/5xTicXokM3WqXp3qFesU2VKevGwJS9l1IaJOZJJoWEu3NoDSSOusFo1lIqJW9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VL9x1Q4LoFZ4BX58O/CTvef6HoiAEJzNQaM+l37KXL3xrnLm+/T0PmMaEQDN9iYCSk93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y0LtCp42SGjhZpJQllENHo/gJ3EenXL0KjTe1dfd0qUGPWkKNR+EVkmj3Xkbi+v6GuS2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E+e857aaPoTMDC177gJOkuFrvITY4fL3F6Ih3MrMRJpt+OtklmXKxRDxKDO4SjpZNoiJ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5fILN9BE5RDFrd6AhPDBkutCWvnQyIHTTSfjxQLPhO52bURaOnuEDJ/lCutbJX59sJRk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yd0lT5GEGJ+uy4NOCcc7hHqmTXnBG7IikRWxt9WYcrTrn5FpWIoG0d0GaG8oujJPIOr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DbSnfM1gUM0keSE8CWWB1Y1qVNOiamQc9lbdy4Wk5bSkWdZMI6vIqmnPYsYMmzKwZcvr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kNP0Cp+l7u2U293kuq0+oagSYPDCfpaqe4WCoFErJzOoSca7aVjm7HzUrB2bBV5C7SpF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LbsVNcI6HQxeq/KD3HbUwtBi01cqS6sbdf22m508g+QxhC53RQVXroS77BRBQzRRPUmW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1oBvziolPffTmt/3goYfVGodf1Txml6t0vH7zUrf95v1kV+vDQeNF1BYRBTX/ew2fwyX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8Z17/XhzX3NrxuIqU/f2VUVc3evXG7Z7/am8sXcdAknn01Zj3G12B61Kt9kfV7zhoFPp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2sPxMPA73fEL1zlTYK/fDLzWqFNp1YOg4rVqkn6nW2l7jUbfa/c7I6//Im9jYOVZ+sht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8Hw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OneD7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w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Z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Ba4sV/sAcAAOUgAAAWAAAAAAAAAAAAAAAAANY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58DCE/file807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58DCE/file807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4ADAANwA4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QQBE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EQAQwBFAC8AZgBpAGwAZQA4ADAANwA4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UAF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IABpAGQAPQBm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BmAG8AbwB0AG4AbwB0AGU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zADMAJQAiAD4ADQAKAA0AC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HMAbwAtAGUAbABlAG0AZQBuAHQ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GMAcw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GAG8AbwB0AG4AbwB0AGUAcwBd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GEAbABpAGcAbgA9AGwAZQBmAHQAIABzAGkAegBlAD0AMQA+AA0AC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QBuAGQAbgBvAHQAZQAtAHMAZQBwAGEAcgBhAHQAbwByACcAI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D4APAAhAFsAaQBmACAAIQBzAHUAcABwAG8AcgB0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zAF0APgANAAoADQAKADwAaAByACAAYQBsAGkAZwBuAD0AbABlAGY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zADMAJQAi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CAAaQBkAD0AZQBj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358DCE/file807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07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C2.AAF76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