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下學期五年二班學校日報告事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0.2.2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給家長的話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次家長日先前調查出席，我們班的家長相當踴躍呢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可見家長們都相當關心孩子們在學校的狀況，可惜這次疫情的因素無法跟家長們見面好好聊聊，所以特別寫一下我觀察的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，孩子們從一開學彼此還有點生澀，經過一學期，大家都已經相當熱絡，多數孩子們也有自己的朋友圈了，孩子們都表現得不錯，也看得到進步，觀察他們一整個學期，各個都有自己可愛的地方，有些活潑、有些文靜、有些直率、有些貼心、有些粗線條、有些細膩、有些單純、有些腦筋動得快、有些愛運動、有些愛畫畫、有些愛看書，各有各的特色，我覺得很好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班的孩子蠻熱情的，常常對於上課的內容有很多想法和分享，甚至在一些表演的機會也相當勇於表現自己呢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在學校多語文比賽、課堂發表、健康課分組戲劇表演、期末才藝表演，常常讓我驚艷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私底下也會做出讓我感動的事，送小卡片、寫紙條鼓勵我、佳節寫小紙條祝福我、或是在我有需要幫助時，主動過來幫忙。孩子們偶爾還是會有衝突，我會讓他們一起過來在我面前，陪他們把自己的感覺和想法跟對方說清楚，這是很需要多練習的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因為常常是不敢講，自己心中的小劇場就讓務會更大了，所以有衝突時練習表達自己的想法和感受很重要唷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朋友即使吵架沒關係，重點是要和好，我常跟他們說，老師欣賞不同的你們，我愛你們，也希望在這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充滿愛與溫暖的幸福花園裡，你們能彼此尊重和友善。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上高年級的孩子多有態度的問題，但我覺得欣慰的是，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的孩子們都能夠溝通，有時幾位較有氣概的男孩子說話直接，不加修飾，較易有衝突，但和老師聊聊過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哈哈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也都願意聽，而且離開時還會跟我說，謝謝老師呢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真的很不簡單喔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高年級孩子們較會有的狀況是，對於老師提出的規定、作業或指令常會還沒做就先抱怨，我會提醒他們，在一個團體裡面，也要學習服從和配合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如果只是個人覺得想輕鬆，那我覺得升上高年級的你，一定可以承擔得起老師給的任務，你要鼓勵自己接受挑戰也相信自己可以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當然要孩子不要單純抱怨並不是指不聽他們的聲音，而是更要他們聽聽自己的聲音，為什麼我會覺得不舒服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原因是甚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需要甚麼幫助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如果真的有困難，歡迎找老師討論，我很願意聽和陪你一起解決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青春期的這段期間，孩子們心思有時難以捉摸，何時收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何時放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真的很考驗家長們和老師的智慧和耐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深呼吸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深呼吸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深呼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我也真心很感謝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班家長們的支持，都願意配合班級事務，一起陪伴和協助孩子們成長，感謝有你們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為家長最希望的就是孩子平安、健康、愉快地在學校學習，如果孩子有任何需要協助的地方，我一定會關心以及陪伴他們，當然有需要家長協助的，我也會主動與您聯絡，所以家長們可以放心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家長們如果有任何疑問或需要協助的，也歡迎用聯絡簿、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官方帳號</w:t>
      </w:r>
      <w:r>
        <w:rPr>
          <w:rFonts w:ascii="標楷體" w:hAnsi="標楷體" w:cs="標楷體" w:eastAsia="標楷體"/>
        </w:rPr>
        <w:t>或電話連絡我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before="24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74015</wp:posOffset>
            </wp:positionV>
            <wp:extent cx="1330325" cy="133032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</w:rPr>
        <w:t>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92-5063</w:t>
      </w:r>
      <w:r>
        <w:rPr>
          <w:rFonts w:ascii="標楷體" w:hAnsi="標楷體" w:cs="標楷體" w:eastAsia="標楷體"/>
        </w:rPr>
        <w:t>（學校請假專線）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婷老師行動電話：</w:t>
      </w:r>
      <w:r>
        <w:rPr>
          <w:rFonts w:eastAsia="標楷體" w:cs="標楷體" w:ascii="標楷體" w:hAnsi="標楷體"/>
        </w:rPr>
        <w:t>0912-816-266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0050</wp:posOffset>
                </wp:positionH>
                <wp:positionV relativeFrom="paragraph">
                  <wp:posOffset>264160</wp:posOffset>
                </wp:positionV>
                <wp:extent cx="949960" cy="635"/>
                <wp:effectExtent l="0" t="0" r="0" b="0"/>
                <wp:wrapNone/>
                <wp:docPr id="2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131.5pt;margin-top:20.8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官方帳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告事項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班級家長代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玟瑾</w:t>
      </w:r>
      <w:r>
        <w:rPr>
          <w:rFonts w:ascii="標楷體" w:hAnsi="標楷體" w:cs="標楷體" w:eastAsia="標楷體"/>
          <w:b/>
        </w:rPr>
        <w:t>媽媽、</w:t>
      </w:r>
      <w:r>
        <w:rPr>
          <w:rFonts w:ascii="標楷體" w:hAnsi="標楷體" w:cs="標楷體" w:eastAsia="標楷體"/>
          <w:b/>
          <w:u w:val="single"/>
        </w:rPr>
        <w:t>冠丞</w:t>
      </w:r>
      <w:r>
        <w:rPr>
          <w:rFonts w:ascii="標楷體" w:hAnsi="標楷體" w:cs="標楷體" w:eastAsia="標楷體"/>
          <w:b/>
        </w:rPr>
        <w:t>爸爸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班級經費管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苡軒</w:t>
      </w:r>
      <w:r>
        <w:rPr>
          <w:rFonts w:ascii="標楷體" w:hAnsi="標楷體" w:cs="標楷體" w:eastAsia="標楷體"/>
          <w:b/>
        </w:rPr>
        <w:t>媽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感謝媽媽們上學期對於學校及班級事務的協助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概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女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</w:t>
      </w:r>
      <w:r>
        <w:rPr>
          <w:rFonts w:eastAsia="標楷體" w:cs="標楷體" w:ascii="標楷體" w:hAnsi="標楷體"/>
        </w:rPr>
        <w:t>2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孩子聯絡簿有附上這學期初，個人補充教材的明細表，請家長們過目並於下周開始收費，一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謝謝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經費收支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學期結餘</w:t>
      </w:r>
      <w:r>
        <w:rPr>
          <w:rFonts w:eastAsia="標楷體" w:cs="標楷體" w:ascii="標楷體" w:hAnsi="標楷體"/>
        </w:rPr>
        <w:t>1158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支明細如下表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表安排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請孩子寫在聯絡簿封面的背面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要行事活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* 4/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~4/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天連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* 4/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7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三周游泳課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* 4/20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期中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* 4</w:t>
      </w:r>
      <w:r>
        <w:rPr>
          <w:rFonts w:ascii="標楷體" w:hAnsi="標楷體" w:cs="標楷體" w:eastAsia="標楷體"/>
        </w:rPr>
        <w:t>月兒童月系列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康寧好兒童健行活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* 6/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五年級校外教學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* 6/2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期末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* 7/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結業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成績評量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定期考成績</w:t>
      </w:r>
      <w:r>
        <w:rPr>
          <w:rFonts w:eastAsia="標楷體" w:cs="標楷體" w:ascii="標楷體" w:hAnsi="標楷體"/>
        </w:rPr>
        <w:t xml:space="preserve">50%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1~7</w:t>
      </w:r>
      <w:r>
        <w:rPr>
          <w:rFonts w:ascii="標楷體" w:hAnsi="標楷體" w:cs="標楷體" w:eastAsia="標楷體"/>
        </w:rPr>
        <w:t>課、語文天地一、二、詩詞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8~14</w:t>
      </w:r>
      <w:r>
        <w:rPr>
          <w:rFonts w:ascii="標楷體" w:hAnsi="標楷體" w:cs="標楷體" w:eastAsia="標楷體"/>
        </w:rPr>
        <w:t>課、語文天地三、四、詩詞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平時成績 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定期考成績</w:t>
      </w:r>
      <w:r>
        <w:rPr>
          <w:rFonts w:eastAsia="標楷體" w:cs="標楷體" w:ascii="標楷體" w:hAnsi="標楷體"/>
        </w:rPr>
        <w:t>50% (</w:t>
      </w: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單元，期末考</w:t>
      </w:r>
      <w:r>
        <w:rPr>
          <w:rFonts w:eastAsia="標楷體" w:cs="標楷體" w:ascii="標楷體" w:hAnsi="標楷體"/>
        </w:rPr>
        <w:t>6~10</w:t>
      </w:r>
      <w:r>
        <w:rPr>
          <w:rFonts w:ascii="標楷體" w:hAnsi="標楷體" w:cs="標楷體" w:eastAsia="標楷體"/>
        </w:rPr>
        <w:t>單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平時成績 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定期考成績</w:t>
      </w:r>
      <w:r>
        <w:rPr>
          <w:rFonts w:eastAsia="標楷體" w:cs="標楷體" w:ascii="標楷體" w:hAnsi="標楷體"/>
        </w:rPr>
        <w:t>50% (</w:t>
      </w: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單元，期末考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單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平時成績 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學期總成績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習領域成績</w:t>
      </w:r>
      <w:r>
        <w:rPr>
          <w:rFonts w:eastAsia="標楷體" w:cs="標楷體" w:ascii="標楷體" w:hAnsi="標楷體"/>
        </w:rPr>
        <w:t>85%(</w:t>
      </w:r>
      <w:r>
        <w:rPr>
          <w:rFonts w:ascii="標楷體" w:hAnsi="標楷體" w:cs="標楷體" w:eastAsia="標楷體"/>
        </w:rPr>
        <w:t>國、數、社、自、英、健體、藝術與人文、綜合、本土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操行成績</w:t>
      </w:r>
      <w:r>
        <w:rPr>
          <w:rFonts w:eastAsia="標楷體" w:cs="標楷體" w:ascii="標楷體" w:hAnsi="標楷體"/>
        </w:rPr>
        <w:t>15% (</w:t>
      </w:r>
      <w:r>
        <w:rPr>
          <w:rFonts w:ascii="標楷體" w:hAnsi="標楷體" w:cs="標楷體" w:eastAsia="標楷體"/>
        </w:rPr>
        <w:t>日常行為表現、團體活動表現、公共服務、出席狀況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校內外特表殊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此有幾項事項仍需家長們一起協助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今日</w:t>
      </w:r>
      <w:r>
        <w:rPr>
          <w:rFonts w:eastAsia="標楷體" w:cs="標楷體" w:ascii="標楷體" w:hAnsi="標楷體"/>
        </w:rPr>
        <w:t>2/26</w:t>
      </w:r>
      <w:r>
        <w:rPr>
          <w:rFonts w:ascii="標楷體" w:hAnsi="標楷體" w:cs="標楷體" w:eastAsia="標楷體"/>
        </w:rPr>
        <w:t>有發下班書</w:t>
      </w:r>
      <w:r>
        <w:rPr>
          <w:rFonts w:ascii="標楷體" w:hAnsi="標楷體" w:cs="標楷體" w:eastAsia="標楷體"/>
          <w:u w:val="single"/>
        </w:rPr>
        <w:t>新愛的教育</w:t>
      </w:r>
      <w:r>
        <w:rPr>
          <w:rFonts w:ascii="標楷體" w:hAnsi="標楷體" w:cs="標楷體" w:eastAsia="標楷體"/>
        </w:rPr>
        <w:t>，非常鼓勵家長們可以周末連假翻閱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每天詳閱孩子聯絡簿並簽名，以了解孩子在校學習狀況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提醒孩子養成每天放學前即睡前檢查書包的好習慣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每日到校時間為</w:t>
      </w:r>
      <w:r>
        <w:rPr>
          <w:rFonts w:eastAsia="標楷體" w:cs="標楷體" w:ascii="標楷體" w:hAnsi="標楷體"/>
        </w:rPr>
        <w:t>7:40</w:t>
      </w:r>
      <w:r>
        <w:rPr>
          <w:rFonts w:ascii="標楷體" w:hAnsi="標楷體" w:cs="標楷體" w:eastAsia="標楷體"/>
        </w:rPr>
        <w:t>，請孩子務必準時到校，以利班級事務進行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敬祝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闔家平安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</w:rPr>
        <w:t xml:space="preserve">導師 詹雅婷 </w:t>
      </w:r>
      <w:r>
        <w:rPr>
          <w:rFonts w:eastAsia="標楷體" w:cs="標楷體" w:ascii="標楷體" w:hAnsi="標楷體"/>
        </w:rPr>
        <w:t>110.2.26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4504"/>
        <w:gridCol w:w="866"/>
        <w:gridCol w:w="1242"/>
        <w:gridCol w:w="1245"/>
        <w:gridCol w:w="1409"/>
      </w:tblGrid>
      <w:tr>
        <w:trPr>
          <w:cantSplit w:val="true"/>
        </w:trPr>
        <w:tc>
          <w:tcPr>
            <w:tcW w:w="106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48"/>
              </w:rPr>
              <w:t>五年二班上學期班級費收支明細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.9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影印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有收據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.9.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個人補充教材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＄</w:t>
            </w:r>
            <w:r>
              <w:rPr>
                <w:sz w:val="28"/>
              </w:rPr>
              <w:t>300×25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  <w:t>7500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9.9.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桌墊、聯絡簿書套、資料夾、雜誌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7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.9.2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國語隨堂演練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＄</w:t>
            </w:r>
            <w:r>
              <w:rPr>
                <w:sz w:val="28"/>
              </w:rPr>
              <w:t>45×25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  <w:t>112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8"/>
              </w:rPr>
              <w:t>1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1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有收據</w:t>
            </w:r>
            <w:r>
              <w:rPr>
                <w:sz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.9.2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數學重點整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＄</w:t>
            </w:r>
            <w:r>
              <w:rPr>
                <w:sz w:val="28"/>
              </w:rPr>
              <w:t>45×25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  <w:t>112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有收據</w:t>
            </w:r>
            <w:r>
              <w:rPr>
                <w:sz w:val="2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.9.2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社會作業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＄</w:t>
            </w:r>
            <w:r>
              <w:rPr>
                <w:sz w:val="28"/>
              </w:rPr>
              <w:t>35×25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  <w:t>87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有收據</w:t>
            </w:r>
            <w:r>
              <w:rPr>
                <w:sz w:val="2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9.9.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每生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9.10.2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影印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有收據</w:t>
            </w:r>
            <w:r>
              <w:rPr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9.</w:t>
            </w:r>
            <w:r>
              <w:rPr>
                <w:sz w:val="32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校外教學費用</w:t>
            </w:r>
            <w:r>
              <w:rPr>
                <w:sz w:val="28"/>
              </w:rPr>
              <w:t>(350*2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6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9.11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外教學車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8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有收據</w:t>
            </w:r>
            <w:r>
              <w:rPr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9.11.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  <w:szCs w:val="32"/>
              </w:rPr>
              <w:t>校外教學</w:t>
            </w:r>
            <w:r>
              <w:rPr>
                <w:sz w:val="28"/>
              </w:rPr>
              <w:t>學生門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有收據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9.11.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校募款班級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145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9.12.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垃圾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43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有收據</w:t>
            </w:r>
            <w:r>
              <w:rPr>
                <w:sz w:val="2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10.01.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影印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8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有收據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10.01.</w:t>
            </w:r>
            <w:r>
              <w:rPr>
                <w:sz w:val="32"/>
              </w:rPr>
              <w:t>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樂會餐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雞塊分享餐</w:t>
            </w:r>
            <w:r>
              <w:rPr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2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有發票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樂會餐費</w:t>
            </w:r>
            <w:r>
              <w:rPr>
                <w:sz w:val="28"/>
              </w:rPr>
              <w:t>(7-11</w:t>
            </w:r>
            <w:r>
              <w:rPr>
                <w:sz w:val="28"/>
              </w:rPr>
              <w:t>自選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元內飲料</w:t>
            </w:r>
            <w:r>
              <w:rPr>
                <w:sz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5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有發票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0.01.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2</w:t>
            </w:r>
            <w:r>
              <w:rPr>
                <w:sz w:val="28"/>
              </w:rPr>
              <w:t>上學期到</w:t>
            </w:r>
            <w:r>
              <w:rPr>
                <w:sz w:val="28"/>
              </w:rPr>
              <w:t>1/20</w:t>
            </w:r>
            <w:r>
              <w:rPr>
                <w:sz w:val="28"/>
              </w:rPr>
              <w:t>班級費用餘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計</w:t>
            </w:r>
            <w:r>
              <w:rPr>
                <w:sz w:val="28"/>
              </w:rPr>
              <w:t>11583</w:t>
            </w:r>
            <w:r>
              <w:rPr>
                <w:sz w:val="28"/>
              </w:rPr>
              <w:t>元</w:t>
            </w:r>
          </w:p>
        </w:tc>
      </w:tr>
    </w:tbl>
    <w:p>
      <w:pPr>
        <w:pStyle w:val="Normal"/>
        <w:rPr>
          <w:rFonts w:eastAsia="書法家秀隸體;微軟正黑體"/>
          <w:b/>
          <w:b/>
          <w:bCs/>
          <w:sz w:val="52"/>
        </w:rPr>
      </w:pPr>
      <w:r>
        <w:rPr>
          <w:rFonts w:eastAsia="書法家秀隸體;微軟正黑體"/>
          <w:b/>
          <w:bCs/>
          <w:sz w:val="5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2:00Z</dcterms:created>
  <dc:creator>TEACHER</dc:creator>
  <dc:description/>
  <cp:keywords/>
  <dc:language>en-US</dc:language>
  <cp:lastModifiedBy>Administrator</cp:lastModifiedBy>
  <cp:lastPrinted>2021-02-24T16:26:00Z</cp:lastPrinted>
  <dcterms:modified xsi:type="dcterms:W3CDTF">2021-02-26T06:39:00Z</dcterms:modified>
  <cp:revision>14</cp:revision>
  <dc:subject/>
  <dc:title>一年六斑下學期斑級費收支表</dc:title>
</cp:coreProperties>
</file>