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北市內湖區康寧國小畢業生特殊貢獻獎勵要點</w:t>
      </w:r>
    </w:p>
    <w:p>
      <w:pPr>
        <w:pStyle w:val="Normal"/>
        <w:ind w:firstLine="9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</w:t>
      </w:r>
      <w:r>
        <w:rPr>
          <w:rFonts w:eastAsia="標楷體" w:cs="標楷體" w:ascii="標楷體" w:hAnsi="標楷體"/>
          <w:sz w:val="20"/>
          <w:szCs w:val="20"/>
        </w:rPr>
        <w:t>103.08.28</w:t>
      </w:r>
      <w:r>
        <w:rPr>
          <w:rFonts w:ascii="標楷體" w:hAnsi="標楷體" w:cs="標楷體" w:eastAsia="標楷體"/>
          <w:sz w:val="20"/>
          <w:szCs w:val="20"/>
        </w:rPr>
        <w:t>修訂、</w:t>
      </w:r>
      <w:r>
        <w:rPr>
          <w:rFonts w:eastAsia="標楷體" w:cs="標楷體" w:ascii="標楷體" w:hAnsi="標楷體"/>
          <w:sz w:val="20"/>
          <w:szCs w:val="20"/>
        </w:rPr>
        <w:t>107.08.28</w:t>
      </w:r>
      <w:r>
        <w:rPr>
          <w:rFonts w:ascii="標楷體" w:hAnsi="標楷體" w:cs="標楷體" w:eastAsia="標楷體"/>
          <w:sz w:val="20"/>
          <w:szCs w:val="20"/>
        </w:rPr>
        <w:t>修訂、</w:t>
      </w:r>
      <w:r>
        <w:rPr>
          <w:rFonts w:eastAsia="標楷體" w:cs="標楷體" w:ascii="標楷體" w:hAnsi="標楷體"/>
          <w:sz w:val="20"/>
          <w:szCs w:val="20"/>
        </w:rPr>
        <w:t>108.09.04</w:t>
      </w:r>
      <w:r>
        <w:rPr>
          <w:rFonts w:ascii="標楷體" w:hAnsi="標楷體" w:cs="標楷體" w:eastAsia="標楷體"/>
          <w:sz w:val="20"/>
          <w:szCs w:val="20"/>
        </w:rPr>
        <w:t>修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目的：獎勵代表學校參加各項競賽，榮獲佳績且對學校具有特殊貢獻之學生。</w:t>
      </w:r>
    </w:p>
    <w:p>
      <w:pPr>
        <w:pStyle w:val="Normal"/>
        <w:numPr>
          <w:ilvl w:val="0"/>
          <w:numId w:val="1"/>
        </w:numPr>
        <w:ind w:left="1077" w:hanging="1077"/>
        <w:rPr/>
      </w:pPr>
      <w:r>
        <w:rPr>
          <w:rFonts w:ascii="標楷體" w:hAnsi="標楷體" w:cs="標楷體" w:eastAsia="標楷體"/>
        </w:rPr>
        <w:t>對象：本校應屆畢業生，</w:t>
      </w:r>
      <w:r>
        <w:rPr>
          <w:rFonts w:ascii="標楷體" w:hAnsi="標楷體" w:cs="標楷體" w:eastAsia="標楷體"/>
          <w:color w:val="FF0000"/>
        </w:rPr>
        <w:t>經學校指派，</w:t>
      </w:r>
      <w:r>
        <w:rPr>
          <w:rFonts w:ascii="標楷體" w:hAnsi="標楷體" w:cs="標楷體" w:eastAsia="標楷體"/>
          <w:b/>
          <w:color w:val="FF0000"/>
          <w:u w:val="single"/>
        </w:rPr>
        <w:t>代表學校參加對外比賽</w:t>
      </w:r>
      <w:r>
        <w:rPr>
          <w:rFonts w:ascii="標楷體" w:hAnsi="標楷體" w:cs="標楷體" w:eastAsia="標楷體"/>
          <w:color w:val="FF0000"/>
        </w:rPr>
        <w:t>榮獲佳績者</w:t>
      </w:r>
      <w:r>
        <w:rPr>
          <w:rFonts w:ascii="標楷體" w:hAnsi="標楷體" w:cs="標楷體" w:eastAsia="標楷體"/>
        </w:rPr>
        <w:t>，為校爭光，對學校具有特殊貢獻，足為同學表率，殊堪表揚者。</w:t>
      </w:r>
    </w:p>
    <w:p>
      <w:pPr>
        <w:pStyle w:val="Normal"/>
        <w:numPr>
          <w:ilvl w:val="0"/>
          <w:numId w:val="1"/>
        </w:numPr>
        <w:ind w:left="1588" w:hanging="15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名額：經遴選委員會視班級申請學生人數及成績表現決定名額，惟最高額以不超過畢業班級數之二倍為原則。（類別區分為學藝類、體育類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獎勵標準：獎勵積分計算如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遴選程序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732780" cy="5243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524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8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   計    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質     分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個            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27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十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全國性比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臺灣分區性比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全市性比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地區性比賽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90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入選最低標準：體育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分以上；藝文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分以上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則各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名額，惟兩項總名額不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體育類或藝文類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次數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</w:rPr>
                                    <w:t>次以下者不能參加選拔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成績特優名額為一名時，其計分比照第一名，優等計分比照第三名；特優名額在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以上者，其計分比照第二名，優等計分比照第四名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廣性質之競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民俗體育競賽乙類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積分比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地區性比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之積分減半計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北市東區運動會、臺北市音樂比賽合唱組（東區）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臺北市五項藝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舞蹈、音樂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創意戲劇、鄉土歌謠、美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屬於全市性比賽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體成績比照個人成績計算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獲臺北市兒童美術創作參展作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等同全市性比賽之第二名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語文競賽（英語除外）前六名比照全國性比賽，優等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多語文競賽中之英語競賽特優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改優勝）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計，優選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改優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36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412.85pt;mso-wrap-distance-left:9pt;mso-wrap-distance-right:9pt;mso-wrap-distance-top:0pt;mso-wrap-distance-bottom:0pt;margin-top:9.6pt;mso-position-vertical-relative:text;margin-left:2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8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27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pict>
                                <v:line id="shape_0" from="-0.1pt,-0.7pt" to="118.65pt,52.9pt" ID="__TH_L8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3pt,-0.4pt" to="100.65pt,88.9pt" ID="__TH_L9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0.3pt,-0.4pt" to="37.65pt,88.9pt" ID="__TH_L10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類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   計    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質     分</w:t>
                            </w:r>
                          </w:p>
                        </w:tc>
                        <w:tc>
                          <w:tcPr>
                            <w:tcW w:w="63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個             人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27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第六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十名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全國性比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臺灣分區性比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全市性比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地區性比賽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90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入選最低標準：體育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以上；藝文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分以上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原則各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名額，惟兩項總名額不超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體育類或藝文類比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次數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次以下者不能參加選拔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成績特優名額為一名時，其計分比照第一名，優等計分比照第三名；特優名額在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以上者，其計分比照第二名，優等計分比照第四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推廣性質之競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民俗體育競賽乙類比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積分比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地區性比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之積分減半計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東區運動會、臺北市音樂比賽合唱組（東區）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臺北市五項藝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舞蹈、音樂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創意戲劇、鄉土歌謠、美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屬於全市性比賽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團體成績比照個人成績計算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獲臺北市兒童美術創作參展作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等同全市性比賽之第二名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多語文競賽（英語除外）前六名比照全國性比賽，優等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計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多語文競賽中之英語競賽特優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改優勝）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計，優選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改優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-8890</wp:posOffset>
                </wp:positionV>
                <wp:extent cx="1508760" cy="681355"/>
                <wp:effectExtent l="1905" t="3175" r="1905" b="3175"/>
                <wp:wrapNone/>
                <wp:docPr id="5" name="__TH_L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68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0.7pt" to="118.65pt,52.9pt" ID="__TH_L8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5080</wp:posOffset>
                </wp:positionV>
                <wp:extent cx="1282700" cy="1134745"/>
                <wp:effectExtent l="2540" t="2540" r="2540" b="2540"/>
                <wp:wrapNone/>
                <wp:docPr id="6" name="__TH_L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113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4pt" to="100.65pt,88.9pt" ID="__TH_L9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5080</wp:posOffset>
                </wp:positionV>
                <wp:extent cx="482600" cy="1134745"/>
                <wp:effectExtent l="3175" t="1270" r="3175" b="1270"/>
                <wp:wrapNone/>
                <wp:docPr id="7" name="__TH_L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134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4pt" to="37.65pt,88.9pt" ID="__TH_L10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請於</w:t>
      </w:r>
      <w:r>
        <w:rPr>
          <w:rFonts w:eastAsia="標楷體" w:cs="標楷體" w:ascii="標楷體" w:hAnsi="標楷體"/>
          <w:color w:val="FF0000"/>
        </w:rPr>
        <w:t>5/9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前檢附影本證明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經導師審核後，向學務處提出申請。</w:t>
      </w:r>
      <w:r>
        <w:rPr>
          <w:rFonts w:ascii="標楷體" w:hAnsi="標楷體" w:cs="標楷體" w:eastAsia="標楷體"/>
        </w:rPr>
        <w:t>委員會於</w:t>
      </w:r>
      <w:r>
        <w:rPr>
          <w:rFonts w:eastAsia="標楷體" w:cs="標楷體" w:ascii="標楷體" w:hAnsi="標楷體"/>
        </w:rPr>
        <w:t>5/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完成審核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傑出市長獎將和特殊貢獻獎不衝突，若有符合資格，都可以送件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遴選委員會組織：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處室主任、教學組長、訓育組長、體育組長、畢業班級任老師組成，並由學務主任擔任召集人。</w:t>
      </w:r>
    </w:p>
    <w:p>
      <w:pPr>
        <w:pStyle w:val="TextBodyIndent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要點經擴大行政會報通過，呈校長核定後實施，修正時亦同。</w:t>
      </w:r>
      <w:r>
        <w:br w:type="page"/>
      </w:r>
    </w:p>
    <w:p>
      <w:pPr>
        <w:pStyle w:val="Normal"/>
        <w:ind w:firstLine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內湖區康寧國民小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年度畢業生特殊貢獻獎推薦表</w:t>
      </w:r>
    </w:p>
    <w:p>
      <w:pPr>
        <w:pStyle w:val="Normal"/>
        <w:ind w:firstLine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420"/>
        <w:gridCol w:w="1080"/>
        <w:gridCol w:w="1440"/>
        <w:gridCol w:w="1440"/>
        <w:gridCol w:w="928"/>
        <w:gridCol w:w="900"/>
      </w:tblGrid>
      <w:tr>
        <w:trPr>
          <w:trHeight w:val="10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藝文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體育類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年度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教育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球錦標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小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導師初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uto" w:line="720"/>
        <w:rPr/>
      </w:pPr>
      <w:r>
        <w:rPr>
          <w:rFonts w:ascii="標楷體" w:hAnsi="標楷體" w:cs="標楷體" w:eastAsia="標楷體"/>
          <w:sz w:val="28"/>
          <w:szCs w:val="28"/>
        </w:rPr>
        <w:t>學務處複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</w:t>
      </w:r>
      <w:r>
        <w:rPr>
          <w:rFonts w:ascii="標楷體" w:hAnsi="標楷體" w:cs="標楷體" w:eastAsia="標楷體"/>
        </w:rPr>
        <w:t xml:space="preserve">                       </w:t>
      </w:r>
    </w:p>
    <w:sectPr>
      <w:footerReference w:type="default" r:id="rId2"/>
      <w:type w:val="nextPage"/>
      <w:pgSz w:w="11906" w:h="16838"/>
      <w:pgMar w:left="907" w:right="96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文鼎中楷" w:hAnsi="文鼎中楷" w:eastAsia="文鼎中楷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42:00Z</dcterms:created>
  <dc:creator>CC</dc:creator>
  <dc:description/>
  <cp:keywords/>
  <dc:language>en-US</dc:language>
  <cp:lastModifiedBy>Administrator</cp:lastModifiedBy>
  <cp:lastPrinted>2023-04-28T14:54:00Z</cp:lastPrinted>
  <dcterms:modified xsi:type="dcterms:W3CDTF">2024-04-17T00:08:00Z</dcterms:modified>
  <cp:revision>4</cp:revision>
  <dc:subject/>
  <dc:title>台北市內湖區康寧國小學畢業生特殊貢獻獎勵要點</dc:title>
</cp:coreProperties>
</file>